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冬季东北地区的严寒与抗日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：东北地区的严寒与抗日战争</w:t>
      </w:r>
      <w:r>
        <w:rPr>
          <w:sz w:val="32"/>
          <w:szCs w:val="32"/>
        </w:rPr>
        <w:t>&lt;/p&gt;&lt;p&gt;&lt;img src="/static-img/fyc3JvEfHBVkgLlqAqZ7qHgbnndY3z-2O4HEVvIKdOHDI5ruwT0bi4u5MHLASSIw.jpg"&gt;&lt;/p&gt;&lt;p&gt;</w:t>
      </w:r>
      <w:r>
        <w:rPr>
          <w:sz w:val="32"/>
          <w:szCs w:val="32"/>
        </w:rPr>
        <w:t>在那一年，东北是怎样的一片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天来临时，黑龙江作为中国东北最大的省份，也迎来了前所未有的困难和挑战。在这漫长而寒冷的冬季里，整个地区被冰雪覆盖，一切生机似乎都被冻结了。然而，在这个看似宁静的环境中，却隐藏着一场无情的战争。</w:t>
      </w:r>
      <w:r>
        <w:rPr>
          <w:sz w:val="32"/>
          <w:szCs w:val="32"/>
        </w:rPr>
        <w:t>&lt;/p&gt;&lt;p&gt;&lt;img src="/static-img/cu0ibk1m6yfgQoHTIQtnVHgbnndY3z-2O4HEVvIKdOGtzSqbzEoNjgV4a3FiJRmd8ipsxzbgxbWpyKTOLbLXJBYWLaWYPfzrhzatEn9ePzFoq2Zd1OkZYugud170NRBCYYjUp6Wx8DQAjKX_ViT6yh3ngDdoKJujXkN4g0DwvECzmGsaevCrg5J3jJog9SYF.jpg"&gt;&lt;/p&gt;&lt;p&gt;</w:t>
      </w:r>
      <w:r>
        <w:rPr>
          <w:sz w:val="32"/>
          <w:szCs w:val="32"/>
        </w:rPr>
        <w:t>抗日战争如何影响了当地民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本侵略者的军队不断南下，黑龙江及其周边区域成为了抗日斗争的一个重要前线。民众们不得不在极其艰苦的情况下生活，他们必须面对食物短缺、住房破败以及连续不断的战斗。许多家庭失去了他们最亲近的人，而那些幸存者则只能忍受悲惨的地位。</w:t>
      </w:r>
      <w:r>
        <w:rPr>
          <w:sz w:val="32"/>
          <w:szCs w:val="32"/>
        </w:rPr>
        <w:t>&lt;/p&gt;&lt;p&gt;&lt;img src="/static-img/TlMdeRGxmXKctppRQ0MQsHgbnndY3z-2O4HEVvIKdOGtzSqbzEoNjgV4a3FiJRmd8ipsxzbgxbWpyKTOLbLXJBYWLaWYPfzrhzatEn9ePzFoq2Zd1OkZYugud170NRBCYYjUp6Wx8DQAjKX_ViT6yh3ngDdoKJujXkN4g0DwvECzmGsaevCrg5J3jJog9SYF.jpg"&gt;&lt;/p&gt;&lt;p&gt;</w:t>
      </w:r>
      <w:r>
        <w:rPr>
          <w:sz w:val="32"/>
          <w:szCs w:val="32"/>
        </w:rPr>
        <w:t>当地经济是如何受到冲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也是这一时期不可忽视的问题。由于战争导致交通网络中断，以及资源分配严重不均衡，使得农业生产大幅减产。而工业生产几乎停滞，因为原材料供应链被打断，大量工厂停止运作。这一切都导致了大量人群陷入贫困状态，他们只能依靠自己或政府提供的小额救济度过难关。</w:t>
      </w:r>
      <w:r>
        <w:rPr>
          <w:sz w:val="32"/>
          <w:szCs w:val="32"/>
        </w:rPr>
        <w:t>&lt;/p&gt;&lt;p&gt;&lt;img src="/static-img/yKPq-XD_e-dXREpUHp4g23gbnndY3z-2O4HEVvIKdOGtzSqbzEoNjgV4a3FiJRmd8ipsxzbgxbWpyKTOLbLXJBYWLaWYPfzrhzatEn9ePzFoq2Zd1OkZYugud170NRBCYYjUp6Wx8DQAjKX_ViT6yh3ngDdoKJujXkN4g0DwvECzmGsaevCrg5J3jJog9SYF.jpg"&gt;&lt;/p&gt;&lt;p&gt;</w:t>
      </w:r>
      <w:r>
        <w:rPr>
          <w:sz w:val="32"/>
          <w:szCs w:val="32"/>
        </w:rPr>
        <w:t>文化艺术界有哪些特殊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残酷，但在这样的背景下，不少文化艺术家展现出了强烈的情感和深刻见解。在文学作品中，可以看到对社会现状深刻揭示，对人民生活充满同情的声音。而音乐和戏剧也成为人们精神寄托的一种方式，它们通过表演传递勇气、希望和团结，这些都是人们心灵上的慰藉，也是反映时代精神的一种方式。</w:t>
      </w:r>
      <w:r>
        <w:rPr>
          <w:sz w:val="32"/>
          <w:szCs w:val="32"/>
        </w:rPr>
        <w:t>&lt;/p&gt;&lt;p&gt;&lt;img src="/static-img/V-rynmL_FI_r0iBNO1x9OHgbnndY3z-2O4HEVvIKdOGtzSqbzEoNjgV4a3FiJRmd8ipsxzbgxbWpyKTOLbLXJBYWLaWYPfzrhzatEn9ePzFoq2Zd1OkZYugud170NRBCYYjUp6Wx8DQAjKX_ViT6yh3ngDdoKJujXkN4g0DwvECzmGsaevCrg5J3jJog9SYF.jpg"&gt;&lt;/p&gt;&lt;p&gt;</w:t>
      </w:r>
      <w:r>
        <w:rPr>
          <w:sz w:val="32"/>
          <w:szCs w:val="32"/>
        </w:rPr>
        <w:t>科技创新如何帮助解决实际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成为了解决实际问题的一个关键途径。在这样一个需要所有资源集中应对敌人的时候，科学家们发挥了巨大的作用。他们开发出新的武器系统，以抵御侵略者，同时也致力于改善民众生活条件，比如通过简化农业工具提高粮食产量等措施，这些都是非常宝贵的心血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充满挑战与逆境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，我们可以从它身上学到很多关于坚韧与团结的事实。但同时，我们也应该认识到，那个时代留给我们的不是失败，而是一种力量——一种能够让我们面对任何考验并且永远胜利的心态。这股力量将伴随我们走向更加美好的明天，让我们铭记历史，不忘初心，为实现中华民族伟大复兴再努力奋斗！</w:t>
      </w:r>
      <w:r>
        <w:rPr>
          <w:sz w:val="32"/>
          <w:szCs w:val="32"/>
        </w:rPr>
        <w:t>&lt;/p&gt;&lt;p&gt;&lt;a href = "/doc/520297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东北地区的严寒与抗日战争</w:t>
      </w:r>
      <w:r>
        <w:rPr>
          <w:sz w:val="32"/>
          <w:szCs w:val="32"/>
        </w:rPr>
        <w:t>.doc" rel="alternate" download="520297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东北地区的严寒与抗日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