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菠萝蜜国际影片加速线路</w:t>
      </w:r>
      <w:r>
        <w:rPr>
          <w:sz w:val="48"/>
          <w:szCs w:val="48"/>
        </w:rPr>
        <w:t>3</w:t>
      </w:r>
      <w:r>
        <w:rPr>
          <w:sz w:val="48"/>
          <w:szCs w:val="48"/>
        </w:rPr>
        <w:t>破解视觉界限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技术的飞速发展，电影观众不再局限于传统的影院体验。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是这一趋势下的一款创新产品，它能够为用户提供更为优质、便捷的观看体验。本文将从以下六个方面详细介绍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Xjyzvw0MKB90BsJKAcxrv3nMOFMiIKVx2KuSLKvUEo.jpg"&gt;&lt;/p&gt;&lt;p&gt;</w:t>
      </w:r>
      <w:r>
        <w:rPr>
          <w:sz w:val="32"/>
          <w:szCs w:val="32"/>
        </w:rPr>
        <w:t>超凡解码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了最新一代的</w:t>
      </w:r>
      <w:r>
        <w:rPr>
          <w:sz w:val="32"/>
          <w:szCs w:val="32"/>
        </w:rPr>
        <w:t>H.265</w:t>
      </w:r>
      <w:r>
        <w:rPr>
          <w:sz w:val="32"/>
          <w:szCs w:val="32"/>
        </w:rPr>
        <w:t>编码标准和高级视频压缩算法，这使得即使是最复杂、最高质量的内容也能以极低带宽进行传输，不仅节省了用户流量，还保证了画面清晰度与流畅度。这种技术不仅适用于高清内容，还能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K</w:t>
      </w:r>
      <w:r>
        <w:rPr>
          <w:sz w:val="32"/>
          <w:szCs w:val="32"/>
        </w:rPr>
        <w:t>分辨率，使得用户可以享受到前所未有的视觉盛宴。</w:t>
      </w:r>
      <w:r>
        <w:rPr>
          <w:sz w:val="32"/>
          <w:szCs w:val="32"/>
        </w:rPr>
        <w:t>&lt;/p&gt;&lt;p&gt;&lt;img src="/static-img/D2aDgcD3EpwgVTtBRlMg1P3nMOFMiIKVx2KuSLKvUEo.jpg"&gt;&lt;/p&gt;&lt;p&gt;</w:t>
      </w:r>
      <w:r>
        <w:rPr>
          <w:sz w:val="32"/>
          <w:szCs w:val="32"/>
        </w:rPr>
        <w:t>智能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搭载了一套基于人工智能的大数据分析引擎，该引擎能够实时分析用户观看历史和偏好，为每位用户提供个性化推荐。无论你喜欢哪种类型的电影或电视剧，加速度都能准确地预测并推荐，你将永远不会错过自己感兴趣但可能没注意到的佳作。</w:t>
      </w:r>
      <w:r>
        <w:rPr>
          <w:sz w:val="32"/>
          <w:szCs w:val="32"/>
        </w:rPr>
        <w:t>&lt;/p&gt;&lt;p&gt;&lt;img src="/static-img/QlbpEkl7WWdn7PMYHcB4ZP3nMOFMiIKVx2KuSLKvUEo.jpg"&gt;&lt;/p&gt;&lt;p&gt;</w:t>
      </w:r>
      <w:r>
        <w:rPr>
          <w:sz w:val="32"/>
          <w:szCs w:val="32"/>
        </w:rPr>
        <w:t>多平台同步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越来越多的人拥有多种设备，如手机、平板电脑等。这一点被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美地解决了。无论你身处何方，只要有网络连接，你就可以通过手机应用程序继续你的观看之旅，与家人朋友同步分享喜悦，同时享受相同的情感共鸣。</w:t>
      </w:r>
      <w:r>
        <w:rPr>
          <w:sz w:val="32"/>
          <w:szCs w:val="32"/>
        </w:rPr>
        <w:t>&lt;/p&gt;&lt;p&gt;&lt;img src="/static-img/y8EDuPYhiayA1CvJKFPO0v3nMOFMiIKVx2KuSLKvUEo.jpg"&gt;&lt;/p&gt;&lt;p&gt;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个人信息安全始终是公司重视的话题，加速度致力于使用先进的加密技术保护每一次上网行为，确保所有数据传输过程中的安全性。此外，我们还遵循严格的人口统计法规，以保障您的隐私权利，从而让您安心使用我们的服务，无需担忧个人信息泄露。</w:t>
      </w:r>
      <w:r>
        <w:rPr>
          <w:sz w:val="32"/>
          <w:szCs w:val="32"/>
        </w:rPr>
        <w:t>&lt;/p&gt;&lt;p&gt;&lt;img src="/static-img/FPjefopJg3iZfB10bP4pmf3nMOFMiIKVx2KuSLKvUEo.jpg"&gt;&lt;/p&gt;&lt;p&gt;</w:t>
      </w:r>
      <w:r>
        <w:rPr>
          <w:sz w:val="32"/>
          <w:szCs w:val="32"/>
        </w:rPr>
        <w:t>全球版权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速度建立了广泛且稳固的地球版权合作伙伴关系，这意味着我们能够提供包括华语、日语、韩语等多种语言电影和电视剧，让全球各地文化相互融合，为不同国家及地区观众带去精彩纷呈的情境。在这样的环境下，每一个角落都充满可能性，每一部作品都是世界性的宝藏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天候客户支持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服务质量，我们建立了一支专业、高效且可靠的地球客户支持团队。无论是在白天还是夜晚，无论是在工作日还是周末，他们总是在那里准备好帮助解决任何问题，或回答任何疑问，让您在使用我们的服务时感到放心与舒适。如果遇到任何问题，都请随时联系我们，我们会尽快为您排忧解难。</w:t>
      </w:r>
      <w:r>
        <w:rPr>
          <w:sz w:val="32"/>
          <w:szCs w:val="32"/>
        </w:rPr>
        <w:t>&lt;/p&gt;&lt;p&gt;&lt;a href = "/doc/520682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破解视觉界限的秘密之旅</w:t>
      </w:r>
      <w:r>
        <w:rPr>
          <w:sz w:val="32"/>
          <w:szCs w:val="32"/>
        </w:rPr>
        <w:t>.doc" rel="alternate" download="520682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破解视觉界限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