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时光之径向着小花园深处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花园深处前进的意境</w:t>
      </w:r>
      <w:r>
        <w:rPr>
          <w:sz w:val="32"/>
          <w:szCs w:val="32"/>
        </w:rPr>
        <w:t>&lt;/p&gt;&lt;p&gt;&lt;img src="/static-img/Sm2pz6rZ2EeynLENffNsWO0GeOTROUlWpr4v5mPAq5s.jpg"&gt;&lt;/p&gt;&lt;p&gt;</w:t>
      </w:r>
      <w:r>
        <w:rPr>
          <w:sz w:val="32"/>
          <w:szCs w:val="32"/>
        </w:rPr>
        <w:t>在一个阳光明媚的下午，我踏上了通往我童年记忆中的小花园之旅。这个小花园不仅仅是一片绿色，它承载着我无数个夏天的快乐，也是我的成长故事的一部分。今天，我决定重新探索这个小花园，寻找那些曾经隐藏在角落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时光之径：回忆与期待交织</w:t>
      </w:r>
      <w:r>
        <w:rPr>
          <w:sz w:val="32"/>
          <w:szCs w:val="32"/>
        </w:rPr>
        <w:t>&lt;/p&gt;&lt;p&gt;&lt;img src="/static-img/fyjUwSrGIY2wnwHDpiJ-Dy9qjTSKVVvMhd-EZoj4odqT_rzK8gJ7nJgqBRWU1jCruAzZD5YAQxf1HQao7ToGutWmW7aMkM7Qvo_BLSVQProQERo5UJitGePY5iesP1bwhvi8KzKC2OwGNyRtSeMuMsfC1BDWQ71a9PhsuzjJy7b6G-OeWFKaBpQj15ULFYEY.jpg"&gt;&lt;/p&gt;&lt;p&gt;</w:t>
      </w:r>
      <w:r>
        <w:rPr>
          <w:sz w:val="32"/>
          <w:szCs w:val="32"/>
        </w:rPr>
        <w:t>随着脚步声响起，小花园内的各种声音开始响起。我走过那条熟悉的小道，边缘种满了各式各样的野草和蔬菜，一些甚至已经结出了果实。我仿佛又回到了那个自由自在地玩耍、没有烦恼的时候。那时候，每一步都充满了未知和期待，而现在，每一步都带给我对过去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风漫步：发现与感悟</w:t>
      </w:r>
      <w:r>
        <w:rPr>
          <w:sz w:val="32"/>
          <w:szCs w:val="32"/>
        </w:rPr>
        <w:t>&lt;/p&gt;&lt;p&gt;&lt;img src="/static-img/GJOGMV9NgE244WBlRlV3eC9qjTSKVVvMhd-EZoj4odqT_rzK8gJ7nJgqBRWU1jCruAzZD5YAQxf1HQao7ToGutWmW7aMkM7Qvo_BLSVQProQERo5UJitGePY5iesP1bwhvi8KzKC2OwGNyRtSeMuMsfC1BDWQ71a9PhsuzjJy7b6G-OeWFKaBpQj15ULFYEY.jpg"&gt;&lt;/p&gt;&lt;p&gt;</w:t>
      </w:r>
      <w:r>
        <w:rPr>
          <w:sz w:val="32"/>
          <w:szCs w:val="32"/>
        </w:rPr>
        <w:t>继续沿着这条小道，我来到了一个大树下的凉亭。这是我们小时候常去的地方，那里有一个古老的小桌子和两个椅子，我们会坐在那里谈论梦想，有时也会躺在长椅上沉思。现在，这座凉亭看起来有些破旧，但它依然散发出一种宁静而坚韧的气息，让人感觉时间似乎并没有流逝，只是在这里静静地等待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的故事：传说与现实交融</w:t>
      </w:r>
      <w:r>
        <w:rPr>
          <w:sz w:val="32"/>
          <w:szCs w:val="32"/>
        </w:rPr>
        <w:t>&lt;/p&gt;&lt;p&gt;&lt;img src="/static-img/blKY9abRTGJsCfAy-ENF_i9qjTSKVVvMhd-EZoj4odqT_rzK8gJ7nJgqBRWU1jCruAzZD5YAQxf1HQao7ToGutWmW7aMkM7Qvo_BLSVQProQERo5UJitGePY5iesP1bwhvi8KzKC2OwGNyRtSeMuMsfC1BDWQ71a9PhsuzjJy7b6G-OeWFKaBpQj15ULFYEY.jpg"&gt;&lt;/p&gt;&lt;p&gt;</w:t>
      </w:r>
      <w:r>
        <w:rPr>
          <w:sz w:val="32"/>
          <w:szCs w:val="32"/>
        </w:rPr>
        <w:t>一路上，我注意到一些标记，上面写着“百年古树”、“民国</w:t>
      </w:r>
      <w:r>
        <w:rPr>
          <w:sz w:val="32"/>
          <w:szCs w:val="32"/>
        </w:rPr>
        <w:t>-era</w:t>
      </w:r>
      <w:r>
        <w:rPr>
          <w:sz w:val="32"/>
          <w:szCs w:val="32"/>
        </w:rPr>
        <w:t>石狮”，这些都是我们当年的好奇所追寻的事物。当我触摸那些被岁月磨损的手印或雕刻时，不由得想到那些历史上的英雄们，他们留给后人的不是金银财宝，而是他们生命中最珍贵的一份——爱与智慧。而这些，是如何通过一棵棵树、一块块石头，在这里生根发芽，又怎样影响了我们这一代人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未来：希望与责任相连</w:t>
      </w:r>
      <w:r>
        <w:rPr>
          <w:sz w:val="32"/>
          <w:szCs w:val="32"/>
        </w:rPr>
        <w:t>&lt;/p&gt;&lt;p&gt;&lt;img src="/static-img/iC1VG8ZOGR_QYpqh9Mccly9qjTSKVVvMhd-EZoj4odqT_rzK8gJ7nJgqBRWU1jCruAzZD5YAQxf1HQao7ToGutWmW7aMkM7Qvo_BLSVQProQERo5UJitGePY5iesP1bwhvi8KzKC2OwGNyRtSeMuMsfC1BDWQ71a9PhsuzjJy7b6G-OeWFKaBpQj15ULFYEY.jpg"&gt;&lt;/p&gt;&lt;p&gt;</w:t>
      </w:r>
      <w:r>
        <w:rPr>
          <w:sz w:val="32"/>
          <w:szCs w:val="32"/>
        </w:rPr>
        <w:t>随着太阳逐渐西下，影子变得越来越长。我站在原地，看着周围的一切，无疑地，这一切都是过去积累下的结果。但同时，也让我意识到每个人都有责任保护这份美好，为未来的孩子们提供一个更加完美、更加健康的地球环境。在这片土地上，我们既要尊重历史，更要为新时代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别前夕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花园就像是一个温暖而安详的小宇宙。在此之前，没有任何理由阻止你从这个世界消失；但就在即将离去之际，你却留下了一段永恒的话语：“向着小花园深处前进。”这是对过去的一个致敬，是对未来的一次承诺，是对生活本身的一个赞颂。你是否还记得，那个春日午后，你轻轻地说出那句话？如今，它成了你回家的方向，却也成为了你的精神寄托。不管何方，请不要忘记，将那份纯真、那份勇敢带回到你们的心间吧。如果有一天，你再次踏入这片绿意盎然的小世界，或许能听到更多新的叙述，或许能看到更美好的景象。在此之前，让我们一起为彼此祈福，为这个世界祈求平安。</w:t>
      </w:r>
      <w:r>
        <w:rPr>
          <w:sz w:val="32"/>
          <w:szCs w:val="32"/>
        </w:rPr>
        <w:t>&lt;/p&gt;&lt;p&gt;&lt;a href = "/doc/520728-</w:t>
      </w:r>
      <w:r>
        <w:rPr>
          <w:sz w:val="32"/>
          <w:szCs w:val="32"/>
        </w:rPr>
        <w:t>踏入时光之径向着小花园深处的探索</w:t>
      </w:r>
      <w:r>
        <w:rPr>
          <w:sz w:val="32"/>
          <w:szCs w:val="32"/>
        </w:rPr>
        <w:t>.doc" rel="alternate" download="520728-</w:t>
      </w:r>
      <w:r>
        <w:rPr>
          <w:sz w:val="32"/>
          <w:szCs w:val="32"/>
        </w:rPr>
        <w:t>踏入时光之径向着小花园深处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