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在车里的小小夹克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创作灵感来源</w:t>
      </w:r>
      <w:r>
        <w:rPr>
          <w:sz w:val="32"/>
          <w:szCs w:val="32"/>
        </w:rPr>
        <w:t>&lt;/p&gt;&lt;p&gt;&lt;img src="/static-img/jFYvqauWr2yia1svg43zlr6k35w2aYiFDRE2GtQ2DtyUXF9v9kiwblYSokxYeQoY.jpg"&gt;&lt;/p&gt;&lt;p&gt;</w:t>
      </w:r>
      <w:r>
        <w:rPr>
          <w:sz w:val="32"/>
          <w:szCs w:val="32"/>
        </w:rPr>
        <w:t>宝宝你在车里好会夹，创意无限。他们可能是从父母的衣物中汲取灵感，看到爸爸妈妈穿着不同的外套，他们就模仿着尝试搭配出自己独特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与爱心传递</w:t>
      </w:r>
      <w:r>
        <w:rPr>
          <w:sz w:val="32"/>
          <w:szCs w:val="32"/>
        </w:rPr>
        <w:t>&lt;/p&gt;&lt;p&gt;&lt;img src="/static-img/ylwZjaKgwcOrS_s2ptkgFr6k35w2aYiFDRE2GtQ2Dty009CgBU7G6uBHDlnHcG51wbI0i749cJculeEThgF3q89XI4o94_uyAvdkX8OplpLfZQkRd1rmTMZCuBaj82Bf3q0QxMEjf-B-socsn6t8AI6yjdsiZPOG-xNPI5lKxALqVXD7vJ0FNAgrFbFJnfyRgZfXJFWzvaGhl1WDX3OCiA.jpg"&gt;&lt;/p&gt;&lt;p&gt;</w:t>
      </w:r>
      <w:r>
        <w:rPr>
          <w:sz w:val="32"/>
          <w:szCs w:val="32"/>
        </w:rPr>
        <w:t>宝宝你在车里好会夹，不仅仅是简单的剪裁和缝合，更是一种爱心的传递。每一件手工制作的小东西，都承载着家庭成员间温馨的情谊，成为家里的珍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中的乐趣</w:t>
      </w:r>
      <w:r>
        <w:rPr>
          <w:sz w:val="32"/>
          <w:szCs w:val="32"/>
        </w:rPr>
        <w:t>&lt;/p&gt;&lt;p&gt;&lt;img src="/static-img/uLtI733UhBFH10ZIdHjGCL6k35w2aYiFDRE2GtQ2Dty009CgBU7G6uBHDlnHcG51wbI0i749cJculeEThgF3q89XI4o94_uyAvdkX8OplpLfZQkRd1rmTMZCuBaj82Bf3q0QxMEjf-B-socsn6t8AI6yjdsiZPOG-xNPI5lKxALqVXD7vJ0FNAgrFbFJnfyRgZfXJFWzvaGhl1WDX3OCiA.jpg"&gt;&lt;/p&gt;&lt;p&gt;</w:t>
      </w:r>
      <w:r>
        <w:rPr>
          <w:sz w:val="32"/>
          <w:szCs w:val="32"/>
        </w:rPr>
        <w:t>宝宝你在车里好会夹，这个过程中不仅锻炼了孩子的手眼协调能力，还增进了父母与孩子之间的情感联系。在这个过程中，每一次成功完成一个项目都是对成长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践相结合</w:t>
      </w:r>
      <w:r>
        <w:rPr>
          <w:sz w:val="32"/>
          <w:szCs w:val="32"/>
        </w:rPr>
        <w:t>&lt;/p&gt;&lt;p&gt;&lt;img src="/static-img/ElIalUJ9q-fr855qWOA1b76k35w2aYiFDRE2GtQ2Dty009CgBU7G6uBHDlnHcG51wbI0i749cJculeEThgF3q89XI4o94_uyAvdkX8OplpLfZQkRd1rmTMZCuBaj82Bf3q0QxMEjf-B-socsn6t8AI6yjdsiZPOG-xNPI5lKxALqVXD7vJ0FNAgrFbFJnfyRgZfXJFWzvaGhl1WDX3OCiA.jpg"&gt;&lt;/p&gt;&lt;p&gt;</w:t>
      </w:r>
      <w:r>
        <w:rPr>
          <w:sz w:val="32"/>
          <w:szCs w:val="32"/>
        </w:rPr>
        <w:t>在日常生活中，宝宝通过观察、学习和实践不断提升自己的技能。他们可能会根据季节变化或者个人喜好调整自己的设计，让每一件作品都充满了新的活力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用品转变为艺术品</w:t>
      </w:r>
      <w:r>
        <w:rPr>
          <w:sz w:val="32"/>
          <w:szCs w:val="32"/>
        </w:rPr>
        <w:t>&lt;/p&gt;&lt;p&gt;&lt;img src="/static-img/cQP26nGNG67o7ZfIfmGjrL6k35w2aYiFDRE2GtQ2Dty009CgBU7G6uBHDlnHcG51wbI0i749cJculeEThgF3q89XI4o94_uyAvdkX8OplpLfZQkRd1rmTMZCuBaj82Bf3q0QxMEjf-B-socsn6t8AI6yjdsiZPOG-xNPI5lKxALqVXD7vJ0FNAgrFbFJnfyRgZfXJFWzvaGhl1WDX3OCiA.jpg"&gt;&lt;/p&gt;&lt;p&gt;</w:t>
      </w:r>
      <w:r>
        <w:rPr>
          <w:sz w:val="32"/>
          <w:szCs w:val="32"/>
        </w:rPr>
        <w:t>宝宝你在车里好会夹，使得原本普通的生活用品变得生动起来。它们不再只是单纯的一件物品，而是拥有故事、情感和价值，它们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发性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活动对于孩子来说是一次综合发展的大课堂，它涉及到了美术、手工艺以及人文关怀等多方面内容，对于培养孩子们的创新思维、细致观察力以及社会责任感具有重要作用。</w:t>
      </w:r>
      <w:r>
        <w:rPr>
          <w:sz w:val="32"/>
          <w:szCs w:val="32"/>
        </w:rPr>
        <w:t>&lt;/p&gt;&lt;p&gt;&lt;a href = "/doc/520775-</w:t>
      </w:r>
      <w:r>
        <w:rPr>
          <w:sz w:val="32"/>
          <w:szCs w:val="32"/>
        </w:rPr>
        <w:t>宝宝在车里的小小夹克艺术</w:t>
      </w:r>
      <w:r>
        <w:rPr>
          <w:sz w:val="32"/>
          <w:szCs w:val="32"/>
        </w:rPr>
        <w:t>.doc" rel="alternate" download="520775-</w:t>
      </w:r>
      <w:r>
        <w:rPr>
          <w:sz w:val="32"/>
          <w:szCs w:val="32"/>
        </w:rPr>
        <w:t>宝宝在车里的小小夹克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