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血案凶手的隐秘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随着网络技术的飞速发展，直播已经成为一种新的娱乐方式。然而，一场凶案现场直播却让人感到震惊和不安。这篇文章将探讨这种现象背后的原因，以及它对社会产生的影响。</w:t>
      </w:r>
      <w:r>
        <w:rPr>
          <w:sz w:val="32"/>
          <w:szCs w:val="32"/>
        </w:rPr>
        <w:t>&lt;/p&gt;&lt;p&gt;&lt;img src="/static-img/hQ2hbsz02pz3LC5HykEwYp2oh8wrDs290ZlyTDz0BH5tQLSAwG6ndSu7zQdPDn83.jpg"&gt;&lt;/p&gt;&lt;p&gt;</w:t>
      </w:r>
      <w:r>
        <w:rPr>
          <w:sz w:val="32"/>
          <w:szCs w:val="32"/>
        </w:rPr>
        <w:t>第一部分：凶案现场直播现象</w:t>
      </w:r>
      <w:r>
        <w:rPr>
          <w:sz w:val="32"/>
          <w:szCs w:val="32"/>
        </w:rPr>
        <w:t>&lt;/p&gt;&lt;p&gt;</w:t>
      </w:r>
      <w:r>
        <w:rPr>
          <w:sz w:val="32"/>
          <w:szCs w:val="32"/>
        </w:rPr>
        <w:t>近年来，一些极端事件被无数网民追逐观看，其中包括了犯罪现场直播。这些视频通常是非法拍摄的，但它们依然能够迅速流传开来。人们为什么会选择观看这样的内容？这背后可能有很多复杂的心理因素。</w:t>
      </w:r>
      <w:r>
        <w:rPr>
          <w:sz w:val="32"/>
          <w:szCs w:val="32"/>
        </w:rPr>
        <w:t xml:space="preserve">&lt;/p&gt;&lt;p&gt;&lt;img src="/static-img/OIgPyNDZ_ZEM7X9GOlZfq52oh8wrDs290ZlyTDz0BH4HKhf-a6ETrf_vYnjoOapfV-2CSD6zSo_ULp0p9C5DA7Bsw2Nw0rwvZRSU9Ub0NoN2umUmKgq2xnjGaG5nPw0R3L8-TYNyqIsil__MVfvSiQp2x26CijqYiQtOXsXmAOo.jpg"&gt;&lt;/p&gt;&lt;p&gt;1.1 </w:t>
      </w:r>
      <w:r>
        <w:rPr>
          <w:sz w:val="32"/>
          <w:szCs w:val="32"/>
        </w:rPr>
        <w:t>人们对暴力的好奇心</w:t>
      </w:r>
      <w:r>
        <w:rPr>
          <w:sz w:val="32"/>
          <w:szCs w:val="32"/>
        </w:rPr>
        <w:t>&lt;/p&gt;&lt;p&gt;</w:t>
      </w:r>
      <w:r>
        <w:rPr>
          <w:sz w:val="32"/>
          <w:szCs w:val="32"/>
        </w:rPr>
        <w:t>人类的一种本能就是好奇心。我们总是想知道未知的事情是什么样子。在没有看到过真正暴力行为的人眼中，通过视频了解一下可能会感觉非常刺激和新鲜。但实际上，这种好奇心往往导致他们无法区分真实与虚构，从而忽略了真实生活中的危险。</w:t>
      </w:r>
      <w:r>
        <w:rPr>
          <w:sz w:val="32"/>
          <w:szCs w:val="32"/>
        </w:rPr>
        <w:t xml:space="preserve">&lt;/p&gt;&lt;p&gt;&lt;img src="/static-img/zNiosTfEas0KHaVbWMrasJ2oh8wrDs290ZlyTDz0BH4HKhf-a6ETrf_vYnjoOapfV-2CSD6zSo_ULp0p9C5DA7Bsw2Nw0rwvZRSU9Ub0NoN2umUmKgq2xnjGaG5nPw0R3L8-TYNyqIsil__MVfvSiQp2x26CijqYiQtOXsXmAOo.jpg"&gt;&lt;/p&gt;&lt;p&gt;1.2 </w:t>
      </w:r>
      <w:r>
        <w:rPr>
          <w:sz w:val="32"/>
          <w:szCs w:val="32"/>
        </w:rPr>
        <w:t>对犯罪感兴趣</w:t>
      </w:r>
      <w:r>
        <w:rPr>
          <w:sz w:val="32"/>
          <w:szCs w:val="32"/>
        </w:rPr>
        <w:t>&lt;/p&gt;&lt;p&gt;</w:t>
      </w:r>
      <w:r>
        <w:rPr>
          <w:sz w:val="32"/>
          <w:szCs w:val="32"/>
        </w:rPr>
        <w:t>对于一些人来说，他们对犯罪充满了兴趣，无论是出于学术研究还是纯粹的娱乐目的。在这个过程中，他们不仅关注犯罪本身，还关注其背后的动机、心理等方面。</w:t>
      </w:r>
      <w:r>
        <w:rPr>
          <w:sz w:val="32"/>
          <w:szCs w:val="32"/>
        </w:rPr>
        <w:t xml:space="preserve">&lt;/p&gt;&lt;p&gt;&lt;img src="/static-img/75fUhAoxFGDLliFJC5X1d52oh8wrDs290ZlyTDz0BH4HKhf-a6ETrf_vYnjoOapfV-2CSD6zSo_ULp0p9C5DA7Bsw2Nw0rwvZRSU9Ub0NoN2umUmKgq2xnjGaG5nPw0R3L8-TYNyqIsil__MVfvSiQp2x26CijqYiQtOXsXmAOo.jpg"&gt;&lt;/p&gt;&lt;p&gt;1.3 </w:t>
      </w:r>
      <w:r>
        <w:rPr>
          <w:sz w:val="32"/>
          <w:szCs w:val="32"/>
        </w:rPr>
        <w:t>社交媒体上的互动</w:t>
      </w:r>
      <w:r>
        <w:rPr>
          <w:sz w:val="32"/>
          <w:szCs w:val="32"/>
        </w:rPr>
        <w:t>&lt;/p&gt;&lt;p&gt;</w:t>
      </w:r>
      <w:r>
        <w:rPr>
          <w:sz w:val="32"/>
          <w:szCs w:val="32"/>
        </w:rPr>
        <w:t>社交媒体平台如微博、微信等提供了一种即时分享信息和交流观点的环境。当某个事件发生时，它们成为了人们快速获取最新消息和参与讨论的地方。此外，有些用户甚至会因为自己在评论区发表的话语而获得关注，这也增加了他们观看这样内容的欲望。</w:t>
      </w:r>
      <w:r>
        <w:rPr>
          <w:sz w:val="32"/>
          <w:szCs w:val="32"/>
        </w:rPr>
        <w:t>&lt;/p&gt;&lt;p&gt;&lt;img src="/static-img/NZewPi5d2nzGQUm-e4Z5vJ2oh8wrDs290ZlyTDz0BH4HKhf-a6ETrf_vYnjoOapfV-2CSD6zSo_ULp0p9C5DA7Bsw2Nw0rwvZRSU9Ub0NoN2umUmKgq2xnjGaG5nPw0R3L8-TYNyqIsil__MVfvSiQp2x26CijqYiQtOXsXmAOo.jpg"&gt;&lt;/p&gt;&lt;p&gt;</w:t>
      </w:r>
      <w:r>
        <w:rPr>
          <w:sz w:val="32"/>
          <w:szCs w:val="32"/>
        </w:rPr>
        <w:t>第二部分：法律面临挑战</w:t>
      </w:r>
      <w:r>
        <w:rPr>
          <w:sz w:val="32"/>
          <w:szCs w:val="32"/>
        </w:rPr>
        <w:t>&lt;/p&gt;&lt;p&gt;</w:t>
      </w:r>
      <w:r>
        <w:rPr>
          <w:sz w:val="32"/>
          <w:szCs w:val="32"/>
        </w:rPr>
        <w:t>凶案现场直播的问题不仅仅局限于道德层面，也触及到了法律领域。当前，我们国家相关法律体系还没有完全适应这一新型媒体现象，因此如何有效地规范这种行为成为一个难题。</w:t>
      </w:r>
      <w:r>
        <w:rPr>
          <w:sz w:val="32"/>
          <w:szCs w:val="32"/>
        </w:rPr>
        <w:t xml:space="preserve">&lt;/p&gt;&lt;p&gt;2.1 </w:t>
      </w:r>
      <w:r>
        <w:rPr>
          <w:sz w:val="32"/>
          <w:szCs w:val="32"/>
        </w:rPr>
        <w:t>法律监管不足</w:t>
      </w:r>
      <w:r>
        <w:rPr>
          <w:sz w:val="32"/>
          <w:szCs w:val="32"/>
        </w:rPr>
        <w:t>&lt;/p&gt;&lt;p&gt;</w:t>
      </w:r>
      <w:r>
        <w:rPr>
          <w:sz w:val="32"/>
          <w:szCs w:val="32"/>
        </w:rPr>
        <w:t>目前，对于网络上发布涉嫌违法或侵犯他人隐私权内容缺乏足够严格的监管措施。一旦违规内容被上传到互联网，就很难彻底删除，即使删除，也可能已经造成巨大的影响，因为这些内容可以通过快照保存下来继续传播。</w:t>
      </w:r>
      <w:r>
        <w:rPr>
          <w:sz w:val="32"/>
          <w:szCs w:val="32"/>
        </w:rPr>
        <w:t xml:space="preserve">&lt;/p&gt;&lt;p&gt;2.2 </w:t>
      </w:r>
      <w:r>
        <w:rPr>
          <w:sz w:val="32"/>
          <w:szCs w:val="32"/>
        </w:rPr>
        <w:t>创新技术带来的挑战</w:t>
      </w:r>
      <w:r>
        <w:rPr>
          <w:sz w:val="32"/>
          <w:szCs w:val="32"/>
        </w:rPr>
        <w:t>&lt;/p&gt;&lt;p&gt;</w:t>
      </w:r>
      <w:r>
        <w:rPr>
          <w:sz w:val="32"/>
          <w:szCs w:val="32"/>
        </w:rPr>
        <w:t>随着科技进步，如深度学习算法能够更容易识别图像中的细节，从而提高了制作假照片或者篡改图片等技术水平，使得鉴定来源可疑信息变得更加困难，进一步加剧了管理混乱的情况。</w:t>
      </w:r>
      <w:r>
        <w:rPr>
          <w:sz w:val="32"/>
          <w:szCs w:val="32"/>
        </w:rPr>
        <w:t>&lt;/p&gt;&lt;p&gt;</w:t>
      </w:r>
      <w:r>
        <w:rPr>
          <w:sz w:val="32"/>
          <w:szCs w:val="32"/>
        </w:rPr>
        <w:t>第三部分：社会影响分析</w:t>
      </w:r>
      <w:r>
        <w:rPr>
          <w:sz w:val="32"/>
          <w:szCs w:val="32"/>
        </w:rPr>
        <w:t>&lt;/p&gt;&lt;p&gt;</w:t>
      </w:r>
      <w:r>
        <w:rPr>
          <w:sz w:val="32"/>
          <w:szCs w:val="32"/>
        </w:rPr>
        <w:t>凶案现场直播不仅给个人带来了精神上的损害，也对整个社会产生了一定的负面效应，这需要我们认真考虑并采取相应措施以减轻其影响：</w:t>
      </w:r>
      <w:r>
        <w:rPr>
          <w:sz w:val="32"/>
          <w:szCs w:val="32"/>
        </w:rPr>
        <w:t xml:space="preserve">&lt;/p&gt;&lt;p&gt;3.1 </w:t>
      </w:r>
      <w:r>
        <w:rPr>
          <w:sz w:val="32"/>
          <w:szCs w:val="32"/>
        </w:rPr>
        <w:t>心理健康问题增多</w:t>
      </w:r>
      <w:r>
        <w:rPr>
          <w:sz w:val="32"/>
          <w:szCs w:val="32"/>
        </w:rPr>
        <w:t>&lt;/p&gt;&lt;p&gt;</w:t>
      </w:r>
      <w:r>
        <w:rPr>
          <w:sz w:val="32"/>
          <w:szCs w:val="32"/>
        </w:rPr>
        <w:t>长期接触暴力或血腥画面，不断刺激大脑的情绪系统，容易导致情绪失衡、焦虑症状加重甚至引发抑郁症状。这类问题如果不能得到及时治疗，将会给受害者及其家庭带来长期的心理创伤，并且可能转化为社会治安问题，如刑事责任之争等纠纷频发地区出现更多刑事案件，而不是少一点点儿说得过去的事故，那么就真的很难说这是什么病毒呢？</w:t>
      </w:r>
      <w:r>
        <w:rPr>
          <w:sz w:val="32"/>
          <w:szCs w:val="32"/>
        </w:rPr>
        <w:t xml:space="preserve">&lt;/p&gt;&lt;p&gt;3.2 </w:t>
      </w:r>
      <w:r>
        <w:rPr>
          <w:sz w:val="32"/>
          <w:szCs w:val="32"/>
        </w:rPr>
        <w:t>公共安全风险增加</w:t>
      </w:r>
      <w:r>
        <w:rPr>
          <w:sz w:val="32"/>
          <w:szCs w:val="32"/>
        </w:rPr>
        <w:t>&lt;/p&gt;&lt;p&gt;</w:t>
      </w:r>
      <w:r>
        <w:rPr>
          <w:sz w:val="32"/>
          <w:szCs w:val="32"/>
        </w:rPr>
        <w:t>由于现在网络环境普遍存在诈骗手段，如果一位渴望注意力的罪犯利用这些渲染自己所谓“英雄”的身份进行宣传，他可以吸引许多无辜群众前来帮助解决某个看似紧急的问题，最终达到自己的目的，比如抢劫或者其他犯罪活动。而那些目击者之间相互推崇的是最好的方法防止此类事情再次发生——警惕性要高，要预防较为重要的是避免进入任何非官方组织，以免卷入潜在危险之中。如果你发现有人似乎试图招募你参加某项“秘密”任务，请立即向当局报告你的担忧，并保持警觉；不要自行行动，你不会是一个英雄，只要记住，在这世界里只有警察才应该逮捕坏蛋，所以不要尝试自己做警察！</w:t>
      </w:r>
      <w:r>
        <w:rPr>
          <w:sz w:val="32"/>
          <w:szCs w:val="32"/>
        </w:rPr>
        <w:t>&lt;/p&gt;&lt;p&gt;</w:t>
      </w:r>
      <w:r>
        <w:rPr>
          <w:sz w:val="32"/>
          <w:szCs w:val="32"/>
        </w:rPr>
        <w:t>结语</w:t>
      </w:r>
      <w:r>
        <w:rPr>
          <w:sz w:val="32"/>
          <w:szCs w:val="32"/>
        </w:rPr>
        <w:t>&lt;/p&gt;&lt;p&gt;</w:t>
      </w:r>
      <w:r>
        <w:rPr>
          <w:sz w:val="32"/>
          <w:szCs w:val="32"/>
        </w:rPr>
        <w:t>最后，我们必须认识到，即便是在数字化时代下，为何有些人的行为仍然那么残忍，这也是我们共同努力去消除偏见与恐惧的一个机会。而我认为，当每个人都学会尊重他人的生命价值时，就没有谁敢再次踏上那条血腥的小路。不过，每天早晨醒来，你是否觉得周围一切都平静无事？但请记住，每一次屏幕前的点击都是一个决定，是勇气还是恐惧，是善良还是邪恶，都藏匿其中。你永远不知道未来又将发生什么，但是你可以确保今天做出的选择不会让你后悔，因为那是一切开始的地方。我希望我的话能触动你的内心，让我们的世界变成一个更美好的地方吧！</w:t>
      </w:r>
      <w:r>
        <w:rPr>
          <w:sz w:val="32"/>
          <w:szCs w:val="32"/>
        </w:rPr>
        <w:t>&lt;/p&gt;&lt;p&gt;&lt;a href = "/doc/520888-</w:t>
      </w:r>
      <w:r>
        <w:rPr>
          <w:sz w:val="32"/>
          <w:szCs w:val="32"/>
        </w:rPr>
        <w:t>直播血案凶手的隐秘舞台</w:t>
      </w:r>
      <w:r>
        <w:rPr>
          <w:sz w:val="32"/>
          <w:szCs w:val="32"/>
        </w:rPr>
        <w:t>.doc" rel="alternate" download="520888-</w:t>
      </w:r>
      <w:r>
        <w:rPr>
          <w:sz w:val="32"/>
          <w:szCs w:val="32"/>
        </w:rPr>
        <w:t>直播血案凶手的隐秘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