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闲听落花悠扬的声响与凋零的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闲听落花：悠扬的声响与凋零的美</w:t>
      </w:r>
      <w:r>
        <w:rPr>
          <w:sz w:val="32"/>
          <w:szCs w:val="32"/>
        </w:rPr>
        <w:t>&lt;/p&gt;&lt;p&gt;&lt;img src="/static-img/sVC54B4874zifU3EzCqejzx60lkcm3wSfLjzW7syZ9zrY46atGOztUA5pvMLBcAv.jpg"&gt;&lt;/p&gt;&lt;p&gt;</w:t>
      </w:r>
      <w:r>
        <w:rPr>
          <w:sz w:val="32"/>
          <w:szCs w:val="32"/>
        </w:rPr>
        <w:t>花开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里，万物复苏，花朵逐渐绽放，它们以各种色彩和香气迎接来年新希望。这种生机勃勃的情景，如同一首欢快的交响乐，让人心旷神怡。在这样的背景下，我们可以听到细腻的声音——蜜蜂忙碌地在花间穿梭，采集着精华；鸟儿则在枝头歌唱，将这份喜悦传递给四周。</w:t>
      </w:r>
      <w:r>
        <w:rPr>
          <w:sz w:val="32"/>
          <w:szCs w:val="32"/>
        </w:rPr>
        <w:t>&lt;/p&gt;&lt;p&gt;&lt;img src="/static-img/WRIJvOTenIidE57pQbmqxDx60lkcm3wSfLjzW7syZ9xonSmcTKYY-_neH2_g984nMEyro2LzS_Wk_vfOMtXPOY6FbaLBNUwiQensDLRxxN0lopspt1H5TXF37oJHDGEH.jpg"&gt;&lt;/p&gt;&lt;p&gt;</w:t>
      </w:r>
      <w:r>
        <w:rPr>
          <w:sz w:val="32"/>
          <w:szCs w:val="32"/>
        </w:rPr>
        <w:t>暖阳初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阳光变得更加明媚，它温柔地洒落在大地上，使得每一片叶子都充满了活力。这些微小的事物仿佛被赋予了生命，每一次呼吸都是对太阳恩赐的一种感激。在这样的氛围中，我们不仅能看到自然界的繁荣，还能听到泥土里的蠕动声，以及远处流淌的小溪的声音，这些声音构成了一个宁静而又充实的世界。</w:t>
      </w:r>
      <w:r>
        <w:rPr>
          <w:sz w:val="32"/>
          <w:szCs w:val="32"/>
        </w:rPr>
        <w:t>&lt;/p&gt;&lt;p&gt;&lt;img src="/static-img/nHQS39F0vS1JEeZmXd4a7Dx60lkcm3wSfLjzW7syZ9xonSmcTKYY-_neH2_g984nMEyro2LzS_Wk_vfOMtXPOY6FbaLBNUwiQensDLRxxN0lopspt1H5TXF37oJHDGEH.jpg"&gt;&lt;/p&gt;&lt;p&gt;</w:t>
      </w:r>
      <w:r>
        <w:rPr>
          <w:sz w:val="32"/>
          <w:szCs w:val="32"/>
        </w:rPr>
        <w:t>闲适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人们放松身心、享受生活的一个好时节。当我们置身于这个喧嚣中寻找宁静，当我们闭上眼睛聆听，那么就能发现一种特殊的声音——落下的花瓣。它们轻轻飘落在地面上，无声地诉说着生命的无常与自然界中的平衡。这时候，我们的心灵也许会开始反思和自省，因为这些简单而纯真的声音总能触动人的内心深处。</w:t>
      </w:r>
      <w:r>
        <w:rPr>
          <w:sz w:val="32"/>
          <w:szCs w:val="32"/>
        </w:rPr>
        <w:t>&lt;/p&gt;&lt;p&gt;&lt;img src="/static-img/3bf6usb__XvlIXA_mfuMaDx60lkcm3wSfLjzW7syZ9xonSmcTKYY-_neH2_g984nMEyro2LzS_Wk_vfOMtXPOY6FbaLBNUwiQensDLRxxN0lopspt1H5TXF37oJHDGEH.jpg"&gt;&lt;/p&gt;&lt;p&gt;</w:t>
      </w:r>
      <w:r>
        <w:rPr>
          <w:sz w:val="32"/>
          <w:szCs w:val="32"/>
        </w:rPr>
        <w:t>落花成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换，一些植物已经完成了它们短暂的人生旅程，而那些留下来的只是一些枯萎或已然谢世的残迹。但即便如此，这个过程也是自然规律的一部分，是整个生态系统维持平衡不可或缺的一环。这里有另一种声音——风吹过树梢，将这些遗留下来的美丽瞬间带入我们的耳边，让我们感受到大自然无情却又如此精妙的地方。</w:t>
      </w:r>
      <w:r>
        <w:rPr>
          <w:sz w:val="32"/>
          <w:szCs w:val="32"/>
        </w:rPr>
        <w:t>&lt;/p&gt;&lt;p&gt;&lt;img src="/static-img/oUW6LaT0FGm5Eln1gzD5Uzx60lkcm3wSfLjzW7syZ9xonSmcTKYY-_neH2_g984nMEyro2LzS_Wk_vfOMtXPOY6FbaLBNUwiQensDLRxxN0lopspt1H5TXF37oJHDGEH.jpg"&gt;&lt;/p&gt;&lt;p&gt;</w:t>
      </w:r>
      <w:r>
        <w:rPr>
          <w:sz w:val="32"/>
          <w:szCs w:val="32"/>
        </w:rPr>
        <w:t>美丽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这一切结束的时候，大自然似乎也想告诉我们一些东西。那就是，即使最完美的事情终将结束，但它所带给我们的记忆、体验以及教训，却是永恒且宝贵。不管是那最初令人陶醉的大观园，或是那些缓缓消逝的小草丛，都让人深刻领悟到“知足常乐”的道理。而这正是在沉默之中找到语言，在荒凉之中寻找诗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悠长回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归于寂静，只剩下空气中的微弱回响，那么这个世界似乎再次安静下来，就像是一个巨大的音乐厅，在那里，每个角落都承载着前文中的每一个旋律，每一笔画描绘出了一幅幅独特的地球图景。在这样的环境中，我们不仅聆听到了来自地球母亲的手语，更学会了如何去感受生活，并且把握住每一次转变，为自己编织出属于自己的故事。</w:t>
      </w:r>
      <w:r>
        <w:rPr>
          <w:sz w:val="32"/>
          <w:szCs w:val="32"/>
        </w:rPr>
        <w:t>&lt;/p&gt;&lt;p&gt;&lt;a href = "/doc/521080-</w:t>
      </w:r>
      <w:r>
        <w:rPr>
          <w:sz w:val="32"/>
          <w:szCs w:val="32"/>
        </w:rPr>
        <w:t>春暖花开闲听落花悠扬的声响与凋零的美</w:t>
      </w:r>
      <w:r>
        <w:rPr>
          <w:sz w:val="32"/>
          <w:szCs w:val="32"/>
        </w:rPr>
        <w:t>.doc" rel="alternate" download="521080-</w:t>
      </w:r>
      <w:r>
        <w:rPr>
          <w:sz w:val="32"/>
          <w:szCs w:val="32"/>
        </w:rPr>
        <w:t>春暖花开闲听落花悠扬的声响与凋零的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