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防范高温季节坐地铁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坐地铁车时被高温给困扰是一个不少人面临的问题。如何在这时候保持舒适，是很多乘客关心的话题。在这个《防范高温季节坐地铁小贴士》中，我们将分享一些实用的方法和技巧，让你在下一次乘坐地铁时，不再为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烦恼。</w:t>
      </w:r>
      <w:r>
        <w:rPr>
          <w:sz w:val="32"/>
          <w:szCs w:val="32"/>
        </w:rPr>
        <w:t>&lt;/p&gt;&lt;p&gt;&lt;img src="/static-img/OyMiTVgYKmfVc0y50zIG0pMS0PNOOcPN7-38vTNBtGjPcyPZtayuwaTHfpx6r1pq.jpeg"&gt;&lt;/p&gt;&lt;p&gt;</w:t>
      </w:r>
      <w:r>
        <w:rPr>
          <w:sz w:val="32"/>
          <w:szCs w:val="32"/>
        </w:rPr>
        <w:t>首先，我们需要了解为什么会有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这样的问题。其实，这主要是因为城市的地铁系统往往密闭且通风不足，在炎热的天气下，空气中的温度和湿度会迅速升高。如果没有合理的应对措施，一些弱势群体，比如老年人、儿童以及身体条件较差的人群，更容易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该如何应对呢？以下是一些建议：</w:t>
      </w:r>
      <w:r>
        <w:rPr>
          <w:sz w:val="32"/>
          <w:szCs w:val="32"/>
        </w:rPr>
        <w:t>&lt;/p&gt;&lt;p&gt;&lt;img src="/static-img/ameJjSZbEMAGQLGt8pOYu5MS0PNOOcPN7-38vTNBtGjVC6MZllT7-WnyaZap9FkHL5MR0hdaXGFYj7VkTlpAF2L2b7Fx49DUgceE_QZtSdOV5PHy3oifW1BWVPJSOyKRCaC2OGuQEHGFGVpgrnT6LA.jpg"&gt;&lt;/p&gt;&lt;p&gt;</w:t>
      </w:r>
      <w:r>
        <w:rPr>
          <w:sz w:val="32"/>
          <w:szCs w:val="32"/>
        </w:rPr>
        <w:t>选择时间：尽量避开白天上班期间的地铁尖峰时段，因为这时候车厢里的人多，最易产生拥挤感，加剧室内环境恶劣。这时候出行，可以选择早晚低峰期或者利用公交换乘来减少等待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轻便：夏日穿着轻薄透气的衣物可以帮助身体散热，同时也要注意不要过于暴露，以免受伤害。此外，如果可能的话，可以携带一件毛衣或厚外套备用，以防意外降温。</w:t>
      </w:r>
      <w:r>
        <w:rPr>
          <w:sz w:val="32"/>
          <w:szCs w:val="32"/>
        </w:rPr>
        <w:t>&lt;/p&gt;&lt;p&gt;&lt;img src="/static-img/ehY_R5G7m79Maj1DUH8yjZMS0PNOOcPN7-38vTNBtGjVC6MZllT7-WnyaZap9FkHL5MR0hdaXGFYj7VkTlpAF2L2b7Fx49DUgceE_QZtSdOV5PHy3oifW1BWVPJSOyKRCaC2OGuQEHGFGVpgrnT6LA.jpg"&gt;&lt;/p&gt;&lt;p&gt;</w:t>
      </w:r>
      <w:r>
        <w:rPr>
          <w:sz w:val="32"/>
          <w:szCs w:val="32"/>
        </w:rPr>
        <w:t>使用个人防护品：戴上帽子、太阳镜和遮阳眼镜可以保护皮肤不受紫外线伤害；同时，将头发盘起来也是一个好办法，这样可以让汗水更快蒸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用足够水分：确保自己喝足够的水分，但要注意不要一次性喝得过多以免引起腹泻。另外，可以考虑携带一些冷饮或冷敷包用于紧急情况下的消暑缓解。</w:t>
      </w:r>
      <w:r>
        <w:rPr>
          <w:sz w:val="32"/>
          <w:szCs w:val="32"/>
        </w:rPr>
        <w:t>&lt;/p&gt;&lt;p&gt;&lt;img src="/static-img/DIPWsns8tJ0zlihENIeg4JMS0PNOOcPN7-38vTNBtGjVC6MZllT7-WnyaZap9FkHL5MR0hdaXGFYj7VkTlpAF2L2b7Fx49DUgceE_QZtSdOV5PHy3oifW1BWVPJSOyKRCaC2OGuQEHGFGVpgrnT6LA.jpeg"&gt;&lt;/p&gt;&lt;p&gt;</w:t>
      </w:r>
      <w:r>
        <w:rPr>
          <w:sz w:val="32"/>
          <w:szCs w:val="32"/>
        </w:rPr>
        <w:t>采取自我调节措施：如果感到非常难受，可以尝试做些深呼吸，或许还能尝试一点简单的瑜伽动作来放松身心，有助于调节体内血液循环，从而缓解酷热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科技工具：有些手机应用程序能够提供实时天气预报和室内温度监测信息，这对于我们提前准备更有利。而观看相关视频，如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也能够提供实际操作上的指导建议，为我们的出行提供更多支持与帮助。</w:t>
      </w:r>
      <w:r>
        <w:rPr>
          <w:sz w:val="32"/>
          <w:szCs w:val="32"/>
        </w:rPr>
        <w:t>&lt;/p&gt;&lt;p&gt;&lt;img src="/static-img/Jx2mWnF21eIKT8Fp_tnBjpMS0PNOOcPN7-38vTNBtGjVC6MZllT7-WnyaZap9FkHL5MR0hdaXGFYj7VkTlpAF2L2b7Fx49DUgceE_QZtSdOV5PHy3oifW1BWVPJSOyKRCaC2OGuQEHGFGVpgrnT6LA.jpg"&gt;&lt;/p&gt;&lt;p&gt;</w:t>
      </w:r>
      <w:r>
        <w:rPr>
          <w:sz w:val="32"/>
          <w:szCs w:val="32"/>
        </w:rPr>
        <w:t>注意个人的健康状况：如果感觉自己的身体状况因酷热而出现异常，比如脱水、头晕、疲劳等症状，应该立即寻求医疗帮助，并尽量避免长时间处于户外或密闭空间中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顺利度过炎热夏季并享受城市生活，就需要我们每个人都学会适应各种环境条件，即使是在拥挤的地铁里，也不能因此就放弃出行计划，而应该通过这些小贴士来提升我们的承压能力，让每次乘坐地铁路途更加舒适安全。</w:t>
      </w:r>
      <w:r>
        <w:rPr>
          <w:sz w:val="32"/>
          <w:szCs w:val="32"/>
        </w:rPr>
        <w:t>&lt;/p&gt;&lt;p&gt;&lt;a href = "/doc/521200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范高温季节坐地铁小贴士</w:t>
      </w:r>
      <w:r>
        <w:rPr>
          <w:sz w:val="32"/>
          <w:szCs w:val="32"/>
        </w:rPr>
        <w:t>.doc" rel="alternate" download="521200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防范高温季节坐地铁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