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一场跨国虚拟盛宴的奇妙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俄罗斯冬日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平台上发生了一件让人意想不到的事情——一位名叫安娜的俄罗斯女性与一头来自美国牛的虚拟形象相遇了。这场跨国的网络邂逅不仅触动了两个世界，也开启了一段难忘的友谊。</w:t>
      </w:r>
      <w:r>
        <w:rPr>
          <w:sz w:val="32"/>
          <w:szCs w:val="32"/>
        </w:rPr>
        <w:t>&lt;/p&gt;&lt;p&gt;&lt;img src="/static-img/bW7TbCQQZYjZqubWw3gWB8PxzFqrFNjkgGRYlT5CKUjblsxDXnaC1h-_aXNbolUx.jpg"&gt;&lt;/p&gt;&lt;p&gt;</w:t>
      </w:r>
      <w:r>
        <w:rPr>
          <w:sz w:val="32"/>
          <w:szCs w:val="32"/>
        </w:rPr>
        <w:t>第一步：奇妙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娜是一位热爱艺术和设计的俄罗斯女性，她经常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上分享她的作品。在一次偶然间，她注意到一个与众不同的参与者，那是一个装扮得像奶牛一样的人物。这个人物自称为“</w:t>
      </w:r>
      <w:r>
        <w:rPr>
          <w:sz w:val="32"/>
          <w:szCs w:val="32"/>
        </w:rPr>
        <w:t>MooCow”</w:t>
      </w:r>
      <w:r>
        <w:rPr>
          <w:sz w:val="32"/>
          <w:szCs w:val="32"/>
        </w:rPr>
        <w:t>，拥有着令人惊叹的创造力，他能用各种颜色的笔触绘制出精美绝伦的小动物图画。两人开始通过文字交流，互相了解彼此，并逐渐产生了兴趣。</w:t>
      </w:r>
      <w:r>
        <w:rPr>
          <w:sz w:val="32"/>
          <w:szCs w:val="32"/>
        </w:rPr>
        <w:t>&lt;/p&gt;&lt;p&gt;&lt;img src="/static-img/asa8Rh6oVsxdq8yVlgL4xMPxzFqrFNjkgGRYlT5CKUi69CD2HIGQI97hY8GB0pB4o9JRhWpUJt6R0wEMnr8qH-JKAL62rYuWsoKhjy2ovvmSpBZoV-OeXUbldWoF1wQI1GzEAGwkT4dcvjNrZJx_5LYF8BlkagHysCUUcASQVuSVYU6F6DQveJEqbfAZXimiMhyTpFLUnAgh8ckgnkQWHw.jpg"&gt;&lt;/p&gt;&lt;p&gt;</w:t>
      </w:r>
      <w:r>
        <w:rPr>
          <w:sz w:val="32"/>
          <w:szCs w:val="32"/>
        </w:rPr>
        <w:t>第二步：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安娜和</w:t>
      </w:r>
      <w:r>
        <w:rPr>
          <w:sz w:val="32"/>
          <w:szCs w:val="32"/>
        </w:rPr>
        <w:t>MooCow</w:t>
      </w:r>
      <w:r>
        <w:rPr>
          <w:sz w:val="32"/>
          <w:szCs w:val="32"/>
        </w:rPr>
        <w:t>之间建立起了深厚的情谊，他们不仅分享艺术作品，还讨论各自国家的文化习俗、饮食风味等。</w:t>
      </w:r>
      <w:r>
        <w:rPr>
          <w:sz w:val="32"/>
          <w:szCs w:val="32"/>
        </w:rPr>
        <w:t>MooCow</w:t>
      </w:r>
      <w:r>
        <w:rPr>
          <w:sz w:val="32"/>
          <w:szCs w:val="32"/>
        </w:rPr>
        <w:t>向安娜介绍了美国特色食品，如汉堡、披萨以及冰淇淋，而安娜则给予他关于俄罗斯传统佳肴如鹅肉饼、烤鱼和黑麦面包面的介绍。此外，他们还探讨过语言差异，学习对方母语，这种跨越国界的心灵对话，让他们都感到非常激动。</w:t>
      </w:r>
      <w:r>
        <w:rPr>
          <w:sz w:val="32"/>
          <w:szCs w:val="32"/>
        </w:rPr>
        <w:t>&lt;/p&gt;&lt;p&gt;&lt;img src="/static-img/JmDvpJ4ywY0XOjDrHs4sUsPxzFqrFNjkgGRYlT5CKUi69CD2HIGQI97hY8GB0pB4o9JRhWpUJt6R0wEMnr8qH-JKAL62rYuWsoKhjy2ovvmSpBZoV-OeXUbldWoF1wQI1GzEAGwkT4dcvjNrZJx_5LYF8BlkagHysCUUcASQVuSVYU6F6DQveJEqbfAZXimiMhyTpFLUnAgh8ckgnkQWHw.jpg"&gt;&lt;/p&gt;&lt;p&gt;</w:t>
      </w:r>
      <w:r>
        <w:rPr>
          <w:sz w:val="32"/>
          <w:szCs w:val="32"/>
        </w:rPr>
        <w:t>第三步：共同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庆祝他们之间特殊关系的一周年纪念，两个人决定一起创作一幅融合双方文化特色的巨型壁画。这幅壁画将展示一个位于纽约市天际线背后的莫斯科红场景象，以此来表达他们心中的共鸣之情。在完成这项工作过程中，他们不仅展现出了专业技能，更重要的是体现出了合作精神和无限同情心。</w:t>
      </w:r>
      <w:r>
        <w:rPr>
          <w:sz w:val="32"/>
          <w:szCs w:val="32"/>
        </w:rPr>
        <w:t>&lt;/p&gt;&lt;p&gt;&lt;img src="/static-img/xyLdlfF85_uKm-Cj2ao4lsPxzFqrFNjkgGRYlT5CKUi69CD2HIGQI97hY8GB0pB4o9JRhWpUJt6R0wEMnr8qH-JKAL62rYuWsoKhjy2ovvmSpBZoV-OeXUbldWoF1wQI1GzEAGwkT4dcvjNrZJx_5LYF8BlkagHysCUUcASQVuSVYU6F6DQveJEqbfAZXimiMhyTpFLUnAgh8ckgnkQWHw.jpg"&gt;&lt;/p&gt;&lt;p&gt;</w:t>
      </w:r>
      <w:r>
        <w:rPr>
          <w:sz w:val="32"/>
          <w:szCs w:val="32"/>
        </w:rPr>
        <w:t>第四步：结盟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幅壁画被命名为《</w:t>
      </w:r>
      <w:r>
        <w:rPr>
          <w:sz w:val="32"/>
          <w:szCs w:val="32"/>
        </w:rPr>
        <w:t>Moscow Skyline over New York City</w:t>
      </w:r>
      <w:r>
        <w:rPr>
          <w:sz w:val="32"/>
          <w:szCs w:val="32"/>
        </w:rPr>
        <w:t>》，它以一种独特而有力的方式，将两座城市紧密地联系起来。这幅作品迅速走红社交媒体，不仅吸引了数百万人的关注，还让许多人对另一个国家产生了浓厚兴趣。这种跨国团结力量也激励着更多的人们去探索不同文化，为世界带来更大的理解与宽容。</w:t>
      </w:r>
      <w:r>
        <w:rPr>
          <w:sz w:val="32"/>
          <w:szCs w:val="32"/>
        </w:rPr>
        <w:t>&lt;/p&gt;&lt;p&gt;&lt;img src="/static-img/RQA4luG5V_vWhb_5qUoxB8PxzFqrFNjkgGRYlT5CKUi69CD2HIGQI97hY8GB0pB4o9JRhWpUJt6R0wEMnr8qH-JKAL62rYuWsoKhjy2ovvmSpBZoV-OeXUbldWoF1wQI1GzEAGwkT4dcvjNrZJx_5LYF8BlkagHysCUUcASQVuSVYU6F6DQveJEqbfAZXimiMhyTpFLUnAgh8ckgnkQWH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Moscow Skyline over New York City</w:t>
      </w:r>
      <w:r>
        <w:rPr>
          <w:sz w:val="32"/>
          <w:szCs w:val="32"/>
        </w:rPr>
        <w:t>》这次网络上的奇妙邂逅，不仅是技术平台上的巧合，更是人类友谊与创新精神不断发展的一个缩影。虽然距离遥远，但正因为有这样坚定的信念，我们可以克服一切障碍，用智慧连接每个角落，使世界变得更加美好。不知何时，我们会再次见证这样的跨越边界的心灵对话，让我们期待这一天早点到来吧！</w:t>
      </w:r>
      <w:r>
        <w:rPr>
          <w:sz w:val="32"/>
          <w:szCs w:val="32"/>
        </w:rPr>
        <w:t>&lt;/p&gt;&lt;p&gt;&lt;a href = "/doc/52120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一场跨国虚拟盛宴的奇妙邂逅</w:t>
      </w:r>
      <w:r>
        <w:rPr>
          <w:sz w:val="32"/>
          <w:szCs w:val="32"/>
        </w:rPr>
        <w:t>.doc" rel="alternate" download="52120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一场跨国虚拟盛宴的奇妙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