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橘梨纱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时代里，有一部作品被誉为“橘梨纱第一部”，它不仅以其独特的故事和鲜明的人物形象而闻名于世，更是许多读者心中的宝贝。《穿越之橘梨纱的逆袭》正是一部让人回味无穷、令人着迷的小说。</w:t>
      </w:r>
      <w:r>
        <w:rPr>
          <w:sz w:val="32"/>
          <w:szCs w:val="32"/>
        </w:rPr>
        <w:t>&lt;/p&gt;&lt;p&gt;&lt;img src="/static-img/lP4VfhVjJbAbNs83MD29BEGuLYdKXacFIJjRfMWCrzU.jpg"&gt;&lt;/p&gt;&lt;p&gt;</w:t>
      </w:r>
      <w:r>
        <w:rPr>
          <w:sz w:val="32"/>
          <w:szCs w:val="32"/>
        </w:rPr>
        <w:t>这本书讲述了一个平凡女子，命运的一次意外事件，让她穿越到了另一个世界。在这个陌生的新世界中，她找到了自己真正的力量，并且开始了一段艰难却又充满希望的逆袭之旅。她利用自己的智慧和勇气，一步一步地从低微的地位爬升到顶峰，每一次成功都让她更加坚定了前进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告诉我们，成功并不总是一帆风顺。就像橘梨纱一样，她面对的是重重困难和挑战，但她没有放弃，而是用她的智慧去解决问题，用她的勇气去克服恐惧，最终实现了梦想。</w:t>
      </w:r>
      <w:r>
        <w:rPr>
          <w:sz w:val="32"/>
          <w:szCs w:val="32"/>
        </w:rPr>
        <w:t>&lt;/p&gt;&lt;p&gt;&lt;img src="/static-img/ZruHVh-tBn1zK8KejgUirEGuLYdKXacFIJjRfMWCrzU.png"&gt;&lt;/p&gt;&lt;p&gt;</w:t>
      </w:r>
      <w:r>
        <w:rPr>
          <w:sz w:val="32"/>
          <w:szCs w:val="32"/>
        </w:rPr>
        <w:t>在现实生活中，我们也可以看到这样的例子。一位小女孩，从小学开始学习编程，因为当时老师认为这是男孩子的事情，但她没有放弃自己的兴趣。经过多年的努力，现在她已经成为了一名优秀的程序员，是公司里最受尊敬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年轻人，在大学期间，他决定创业，而不是选择安全稳定的工作。他凭借着对市场趋势敏锐洞察，以及不断创新，不断迭代，最终他的公司成为了行业内的一个巨头，被誉为“苹果”的接班人之一。</w:t>
      </w:r>
      <w:r>
        <w:rPr>
          <w:sz w:val="32"/>
          <w:szCs w:val="32"/>
        </w:rPr>
        <w:t>&lt;/p&gt;&lt;p&gt;&lt;img src="/static-img/Byx5yiDP8xNcIb-ZXOEbSUGuLYdKXacFIJjRfMWCrzU.png"&gt;&lt;/p&gt;&lt;p&gt;</w:t>
      </w:r>
      <w:r>
        <w:rPr>
          <w:sz w:val="32"/>
          <w:szCs w:val="32"/>
        </w:rPr>
        <w:t>这些真实案例提醒我们，无论是在虚构的小说里还是在我们的现实生活中，都需要有 橘梨纱这一类的人物，他们能够找到自己的定位，拥有强烈的情感驱动力，并且不断地超越自我，为自己制定出一条属于自己的道路。这就是“橘梨纱第一部”所传达出的深刻意义——即使身处逆境，也要保持积极向上的态度，不断追求更好的自己，这样才能真正实现自我价值最大化。</w:t>
      </w:r>
      <w:r>
        <w:rPr>
          <w:sz w:val="32"/>
          <w:szCs w:val="32"/>
        </w:rPr>
        <w:t>&lt;/p&gt;&lt;p&gt;&lt;a href = "/doc/521303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橘梨纱的逆袭</w:t>
      </w:r>
      <w:r>
        <w:rPr>
          <w:sz w:val="32"/>
          <w:szCs w:val="32"/>
        </w:rPr>
        <w:t>.doc" rel="alternate" download="521303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橘梨纱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