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引人入胜的传世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忘忧草新中文字幕？</w:t>
      </w:r>
      <w:r>
        <w:rPr>
          <w:sz w:val="32"/>
          <w:szCs w:val="32"/>
        </w:rPr>
        <w:t>&lt;/p&gt;&lt;p&gt;&lt;img src="/static-img/NikWgyfR9EEfhbo6PTsaWfOTv61atLbaNI4OUU8NrIgsArZ8stfoBHYeuYvZoTuj.jpeg"&gt;&lt;/p&gt;&lt;p&gt;</w:t>
      </w:r>
      <w:r>
        <w:rPr>
          <w:sz w:val="32"/>
          <w:szCs w:val="32"/>
        </w:rPr>
        <w:t>在这个信息爆炸的时代，人们对于娱乐内容的需求日益增长，而电影和电视剧作为传统的休闲方式，也面临着新的挑战。随着技术的发展，字幕成为了一种必不可少的辅助工具，它不仅帮助视觉受损者享受影视盛宴，还让非母语者能够理解不同语言的电影和电视剧。但是，不同地区、不同国家之间存在着不同的文字系统，这就给字幕工作带来了新的问题。因此，出现了各种各样的字幕版本，比如英语、西班牙语、法语等，但是在中国市场上，由于汉字文化深厚，对于高质量中文字幕有着较高要求。</w:t>
      </w:r>
      <w:r>
        <w:rPr>
          <w:sz w:val="32"/>
          <w:szCs w:val="32"/>
        </w:rPr>
        <w:t>&lt;/p&gt;&lt;p&gt;</w:t>
      </w:r>
      <w:r>
        <w:rPr>
          <w:sz w:val="32"/>
          <w:szCs w:val="32"/>
        </w:rPr>
        <w:t>什么是忘忧草新中文字幕？</w:t>
      </w:r>
      <w:r>
        <w:rPr>
          <w:sz w:val="32"/>
          <w:szCs w:val="32"/>
        </w:rPr>
        <w:t>&lt;/p&gt;&lt;p&gt;&lt;img src="/static-img/SP7G5tUzwbjtYy9FkaGQMPOTv61atLbaNI4OUU8NrIi4ATWIu6sQLn4OpQsbbdAovXAW0bF4Pk-ISFT5hifNWkf3Hcuezga893MkKQoEAEKZfX1OrPEcIE3t-pkdkGCJ.jpeg"&gt;&lt;/p&gt;&lt;p&gt;</w:t>
      </w:r>
      <w:r>
        <w:rPr>
          <w:sz w:val="32"/>
          <w:szCs w:val="32"/>
        </w:rPr>
        <w:t>忘忧草是一个专注于提供优质中文翻译服务的小型团队，他们致力于为全球观众提供准确、高质量且符合当地文化习惯的中文字幕。在他们看来，没有任何一部作品能逃脱被翻译成中文这一命运，因为这正是连接世界各地观众共享艺术之美的一种方式。他们对待每一个项目都充满热情，就像是一位园丁精心培育那一抹披上了春天色彩的心爱花朵——忘忧草。</w:t>
      </w:r>
      <w:r>
        <w:rPr>
          <w:sz w:val="32"/>
          <w:szCs w:val="32"/>
        </w:rPr>
        <w:t>&lt;/p&gt;&lt;p&gt;</w:t>
      </w:r>
      <w:r>
        <w:rPr>
          <w:sz w:val="32"/>
          <w:szCs w:val="32"/>
        </w:rPr>
        <w:t>如何制作高质量中文翻译？</w:t>
      </w:r>
      <w:r>
        <w:rPr>
          <w:sz w:val="32"/>
          <w:szCs w:val="32"/>
        </w:rPr>
        <w:t>&lt;/p&gt;&lt;p&gt;&lt;img src="/static-img/48b2Ck0U_6x_w2L0-DrD7fOTv61atLbaNI4OUU8NrIi4ATWIu6sQLn4OpQsbbdAovXAW0bF4Pk-ISFT5hifNWkf3Hcuezga893MkKQoEAEKZfX1OrPEcIE3t-pkdkGCJ.jpeg"&gt;&lt;/p&gt;&lt;p&gt;</w:t>
      </w:r>
      <w:r>
        <w:rPr>
          <w:sz w:val="32"/>
          <w:szCs w:val="32"/>
        </w:rPr>
        <w:t>制作高质量中文翻译并非易事，它需要专业知识和敏锐的情感感知能力。一名优秀的翻译员必须具备扎实的地理历史背景知识，以便更好地理解原文意图，同时也要了解目标读者的文化习惯，这样才能做到生动活泼而又贴近生活。此外，对音韵节奏以及句式结构也有很严格要求，以保证最终呈现出来的是既流畅又自然。</w:t>
      </w:r>
      <w:r>
        <w:rPr>
          <w:sz w:val="32"/>
          <w:szCs w:val="32"/>
        </w:rPr>
        <w:t>&lt;/p&gt;&lt;p&gt;</w:t>
      </w:r>
      <w:r>
        <w:rPr>
          <w:sz w:val="32"/>
          <w:szCs w:val="32"/>
        </w:rPr>
        <w:t>为什么说忘忧草新中文字幕特别？</w:t>
      </w:r>
      <w:r>
        <w:rPr>
          <w:sz w:val="32"/>
          <w:szCs w:val="32"/>
        </w:rPr>
        <w:t>&lt;/p&gt;&lt;p&gt;&lt;img src="/static-img/W0HDkXtKX9Mll2UDGm97LvOTv61atLbaNI4OUU8NrIi4ATWIu6sQLn4OpQsbbdAovXAW0bF4Pk-ISFT5hifNWkf3Hcuezga893MkKQoEAEKZfX1OrPEcIE3t-pkdkGCJ.jpeg"&gt;&lt;/p&gt;&lt;p&gt;</w:t>
      </w:r>
      <w:r>
        <w:rPr>
          <w:sz w:val="32"/>
          <w:szCs w:val="32"/>
        </w:rPr>
        <w:t>与其他普通字幕相比，忘忧草新中文字幕更为突出其个性化服务。这意味着他们会根据不同的用户反馈进行调整，让每一份字幕都尽可能接近用户的心声。这种细心关怀不仅体现在对语言表达上的精细处理，更体现在对整个作品氛围的大胆创新，使得观看体验更加真实亲切。</w:t>
      </w:r>
      <w:r>
        <w:rPr>
          <w:sz w:val="32"/>
          <w:szCs w:val="32"/>
        </w:rPr>
        <w:t>&lt;/p&gt;&lt;p&gt;</w:t>
      </w:r>
      <w:r>
        <w:rPr>
          <w:sz w:val="32"/>
          <w:szCs w:val="32"/>
        </w:rPr>
        <w:t>怎么使用这些新中文字幕？</w:t>
      </w:r>
      <w:r>
        <w:rPr>
          <w:sz w:val="32"/>
          <w:szCs w:val="32"/>
        </w:rPr>
        <w:t>&lt;/p&gt;&lt;p&gt;&lt;img src="/static-img/-jr6Fcnfzmg-tDel3ebunfOTv61atLbaNI4OUU8NrIi4ATWIu6sQLn4OpQsbbdAovXAW0bF4Pk-ISFT5hifNWkf3Hcuezga893MkKQoEAEKZfX1OrPEcIE3t-pkdkGCJ.jpeg"&gt;&lt;/p&gt;&lt;p&gt;</w:t>
      </w:r>
      <w:r>
        <w:rPr>
          <w:sz w:val="32"/>
          <w:szCs w:val="32"/>
        </w:rPr>
        <w:t>如果你想体验那些无论身处何方，都能轻松欣赏到世界各地杰作的话，那么利用这些新中文字幕就是最佳选择。你可以通过下载专门应用程序或者访问官方网站来获取最新版中的各种电影电视剧配套资料，然后按照提示安装播放器即可开始你的旅程。不管你是在家里的沙发上还是在公交车上，每一次点亮屏幕都会伴随由“消失”与“重现”的过程，而这样的瞬间，就是我们追求完美品质所不能忽略的一部分。</w:t>
      </w:r>
      <w:r>
        <w:rPr>
          <w:sz w:val="32"/>
          <w:szCs w:val="32"/>
        </w:rPr>
        <w:t>&lt;/p&gt;&lt;p&gt;</w:t>
      </w:r>
      <w:r>
        <w:rPr>
          <w:sz w:val="32"/>
          <w:szCs w:val="32"/>
        </w:rPr>
        <w:t>将来展望：多元化与互动发展方向</w:t>
      </w:r>
      <w:r>
        <w:rPr>
          <w:sz w:val="32"/>
          <w:szCs w:val="32"/>
        </w:rPr>
        <w:t>&lt;/p&gt;&lt;p&gt;</w:t>
      </w:r>
      <w:r>
        <w:rPr>
          <w:sz w:val="32"/>
          <w:szCs w:val="32"/>
        </w:rPr>
        <w:t>未来，无论是从技术还是服务内容方面，都有更多可能性等待探索。在多媒体环境下，不仅可以实现标准视频与图片同步显示，还能加入丰富的声音效果，为观看体验增添浓墨重彩。而在互动方面，可以通过社交平台或论坛，与其他影迷分享个人见解，或许还会有一些独到的分析角度，从而形成一种集思广益、共同学习讨论的社区氛围。这一切都是为了构建一个更加开放包容、创造性的文化交流空间，让人们在享受艺术同时，也能够彼此启发进步。</w:t>
      </w:r>
      <w:r>
        <w:rPr>
          <w:sz w:val="32"/>
          <w:szCs w:val="32"/>
        </w:rPr>
        <w:t>&lt;/p&gt;&lt;p&gt;&lt;a href = "/doc/521400-</w:t>
      </w:r>
      <w:r>
        <w:rPr>
          <w:sz w:val="32"/>
          <w:szCs w:val="32"/>
        </w:rPr>
        <w:t>忘忧草新中文字幕引人入胜的传世经典</w:t>
      </w:r>
      <w:r>
        <w:rPr>
          <w:sz w:val="32"/>
          <w:szCs w:val="32"/>
        </w:rPr>
        <w:t>.doc" rel="alternate" download="521400-</w:t>
      </w:r>
      <w:r>
        <w:rPr>
          <w:sz w:val="32"/>
          <w:szCs w:val="32"/>
        </w:rPr>
        <w:t>忘忧草新中文字幕引人入胜的传世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