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令人敬畏的女性形象，她们以智慧、勇敢和美貌征服了时代。其中，“惑国毒妃”是中国古代文学中的一种典型形象，她通常拥有高超的政治手腕、深不可测的心思，以及一身绝世之姿。在这篇文章中，我们将探讨“惑国毒妃”的六大特质。</w:t>
      </w:r>
      <w:r>
        <w:rPr>
          <w:sz w:val="32"/>
          <w:szCs w:val="32"/>
        </w:rPr>
        <w:t>&lt;/p&gt;&lt;p&gt;&lt;img src="/static-img/4GDPOv1PG_9XXN0NqzVVaLYTQEEeBwzwhuHR2IsAbi1c3EggXuz9bHU0UeFxUVgW.jpg"&gt;&lt;/p&gt;&lt;p&gt;</w:t>
      </w:r>
      <w:r>
        <w:rPr>
          <w:sz w:val="32"/>
          <w:szCs w:val="32"/>
        </w:rPr>
        <w:t>权谋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世骇俗的美丽往往掩盖着一个强大的政治家。她能够巧妙地利用自己的魅力来左右人心，为自己赢得支持者，同时也为对手设下陷阱。这种策略性的思考使她成为了一位难以捉摸的存在，无论是在宫廷斗争还是在外交场合，都能游刃有余。</w:t>
      </w:r>
      <w:r>
        <w:rPr>
          <w:sz w:val="32"/>
          <w:szCs w:val="32"/>
        </w:rPr>
        <w:t>&lt;/p&gt;&lt;p&gt;&lt;img src="/static-img/3ykDwruTyu7S4-gnA397BLYTQEEeBwzwhuHR2IsAbi1KbibGXG6N2G7eRlVa3_4KcfTB-RA2esvlGdulZLQBpkPth_ZqhspZB4ELwUD9GSBGvlXF4Co3m3dbFcfX63dpOmlNQMR2oDYAn2qSAquEqw.jpg"&gt;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外表光鲜亮丽，但内心却可能隐藏着无尽的情感纠葛。她可能会用自己的爱情作为筹码，与权力的游戏交织在一起。这份复杂的情感让她既温柔又危险，常常让人难以捉摸她的真实意图。</w:t>
      </w:r>
      <w:r>
        <w:rPr>
          <w:sz w:val="32"/>
          <w:szCs w:val="32"/>
        </w:rPr>
        <w:t>&lt;/p&gt;&lt;p&gt;&lt;img src="/static-img/kn-MCEi70Ky1Ni1ylXUONbYTQEEeBwzwhuHR2IsAbi1KbibGXG6N2G7eRlVa3_4KcfTB-RA2esvlGdulZLQBpkPth_ZqhspZB4ELwUD9GSBGvlXF4Co3m3dbFcfX63dpOmlNQMR2oDYAn2qSAquEqw.jpg"&gt;&lt;/p&gt;&lt;p&gt;</w:t>
      </w:r>
      <w:r>
        <w:rPr>
          <w:sz w:val="32"/>
          <w:szCs w:val="32"/>
        </w:rPr>
        <w:t>机智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挑战时，她总是表现出惊人的机智与灵活性。她可以迅速应变，不断调整策略，以适应不断变化的情况，这种能力使她在逆境中生存下来，并且还能达到更高的地步。</w:t>
      </w:r>
      <w:r>
        <w:rPr>
          <w:sz w:val="32"/>
          <w:szCs w:val="32"/>
        </w:rPr>
        <w:t>&lt;/p&gt;&lt;p&gt;&lt;img src="/static-img/pmBKx2xQBBdbwgbroCW1P7YTQEEeBwzwhuHR2IsAbi1KbibGXG6N2G7eRlVa3_4KcfTB-RA2esvlGdulZLQBpkPth_ZqhspZB4ELwUD9GSBGvlXF4Co3m3dbFcfX63dpOmlNQMR2oDYAn2qSAquEqw.jpg"&gt;&lt;/p&gt;&lt;p&gt;</w:t>
      </w:r>
      <w:r>
        <w:rPr>
          <w:sz w:val="32"/>
          <w:szCs w:val="32"/>
        </w:rPr>
        <w:t>深藏祸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乎平静如水，却暗藏杀机。这样的反差给了她无穷的威慑力和潜力。当需要的时候，她能够毫不犹豫地采取行动，无论是通过计谋还是直接的手段，都能达到目的，让敌人措手不及。</w:t>
      </w:r>
      <w:r>
        <w:rPr>
          <w:sz w:val="32"/>
          <w:szCs w:val="32"/>
        </w:rPr>
        <w:t>&lt;/p&gt;&lt;p&gt;&lt;img src="/static-img/4xUn96rKMZbzTM_v4AunbLYTQEEeBwzwhuHR2IsAbi1KbibGXG6N2G7eRlVa3_4KcfTB-RA2esvlGdulZLQBpkPth_ZqhspZB4ELwUD9GSBGvlXF4Co3m3dbFcfX63dpOmlNQMR2oDYAn2qSAquEqw.jpg"&gt;&lt;/p&gt;&lt;p&gt;</w:t>
      </w:r>
      <w:r>
        <w:rPr>
          <w:sz w:val="32"/>
          <w:szCs w:val="32"/>
        </w:rPr>
        <w:t>孤傲自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需要依靠他人的力量来证明自己，而是一直坚持自己的信念和道路，即便这个道路充满荆棘与艰辛。这份孤傲自持，是其成就一切的一个重要因素，也是其他人物无法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历史上还是文学作品里，“惑国毒妃”都留下了永久的印记。她们的事迹被后人传颂，被视作学习对象，同时也是人们向往却又害怕接近的一种存在。这份传奇色彩，使得她们成为永恒的人物形象。</w:t>
      </w:r>
      <w:r>
        <w:rPr>
          <w:sz w:val="32"/>
          <w:szCs w:val="32"/>
        </w:rPr>
        <w:t>&lt;/p&gt;&lt;p&gt;&lt;a href = "/doc/521697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.doc" rel="alternate" download="521697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