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柔情男票让我趴他上面喂他奶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方式来表达对伴侣深深的爱意，那就是让对方喂奶。这样的举动不仅仅是身体上的接触，更是一种心灵上的交流，体现了彼此之间无尽的关怀和依赖。</w:t>
      </w:r>
      <w:r>
        <w:rPr>
          <w:sz w:val="32"/>
          <w:szCs w:val="32"/>
        </w:rPr>
        <w:t>&lt;/p&gt;&lt;p&gt;&lt;img src="/static-img/llmfNkZjJ_GKVVnpJ4rmRAPmCGJTfjiKBdJEqPzZ6ZetnqJkW5c3aYTDp7O3nsdZ.jpg"&gt;&lt;/p&gt;&lt;p&gt;</w:t>
      </w:r>
      <w:r>
        <w:rPr>
          <w:sz w:val="32"/>
          <w:szCs w:val="32"/>
        </w:rPr>
        <w:t>甜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男票（他）第一次提出让我趴他上面喂他奶时，我感到既惊讶又兴奋。这是一个全新的体验，对于我们来说，是一种挑战，也是一次探索。我们决定尝试，这样做意味着我们的关系将会更加贴近、更加真实。</w:t>
      </w:r>
      <w:r>
        <w:rPr>
          <w:sz w:val="32"/>
          <w:szCs w:val="32"/>
        </w:rPr>
        <w:t>&lt;/p&gt;&lt;p&gt;&lt;img src="/static-img/ikog1VXN-buwdabLkQjSAwPmCGJTfjiKBdJEqPzZ6ZdyGwFE2lNGPtcc2naxCf4eHau2MWw2ve0krHyykHQIm0ulPgmGpnqI37s09yQuAmiOh1fR6cGuli3LBEU7_0HkLFILTWRjCIuWmmCu52xDw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尝试之前，我们先进行了一些准备工作。首先，我们研究了很多资料，了解到了这项活动需要注意的问题，比如如何正确地站立、如何安全地喂奶等。然后，我们也商量好了一些细节，比如我应该怎么样的姿势才能更舒服一些，他应该怎么调整自己的位置以便于我更容易地喂奶等。</w:t>
      </w:r>
      <w:r>
        <w:rPr>
          <w:sz w:val="32"/>
          <w:szCs w:val="32"/>
        </w:rPr>
        <w:t>&lt;/p&gt;&lt;p&gt;&lt;img src="/static-img/2fT0QgIIkTNi3h4_SPiEUgPmCGJTfjiKBdJEqPzZ6ZdyGwFE2lNGPtcc2naxCf4eHau2MWw2ve0krHyykHQIm0ulPgmGpnqI37s09yQuAmiOh1fR6cGuli3LBEU7_0HkLFILTWRjCIuWmmCu52xDwA.jpg"&gt;&lt;/p&gt;&lt;p&gt;</w:t>
      </w:r>
      <w:r>
        <w:rPr>
          <w:sz w:val="32"/>
          <w:szCs w:val="32"/>
        </w:rPr>
        <w:t>第一步：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到来的时候，我心里有些紧张，但同时也很期待。我鼓起勇气告诉自己，只要有他的支持和理解，就没有什么是不可能的事情。他站在洗手间门口微笑着看着我，然后轻轻地伸出双手，让我可以安全地靠过去。我小心翼翼地趴下身子，他温暖的手臂环住我的腰部，让我感觉到了一丝熟悉而亲切的安全感。</w:t>
      </w:r>
      <w:r>
        <w:rPr>
          <w:sz w:val="32"/>
          <w:szCs w:val="32"/>
        </w:rPr>
        <w:t>&lt;/p&gt;&lt;p&gt;&lt;img src="/static-img/rpC2plxNvNwn0qKBbnaIvQPmCGJTfjiKBdJEqPzZ6ZdyGwFE2lNGPtcc2naxCf4eHau2MWw2ve0krHyykHQIm0ulPgmGpnqI37s09yQuAmiOh1fR6cGuli3LBEU7_0HkLFILTWRjCIuWmmCu52xDwA.jpg"&gt;&lt;/p&gt;&lt;p&gt;</w:t>
      </w:r>
      <w:r>
        <w:rPr>
          <w:sz w:val="32"/>
          <w:szCs w:val="32"/>
        </w:rPr>
        <w:t>第二步：信任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习惯这种新的姿势。当他的乳头抵达我的嘴唇时，我闭上了眼睛，用尽全力去感受这一刻。我吸吮其中，感觉到的是温暖而丰富的情感流动。在这一刻，没有任何恐惧或不安，只有纯粹的心灵连接和身体上的舒适感。</w:t>
      </w:r>
      <w:r>
        <w:rPr>
          <w:sz w:val="32"/>
          <w:szCs w:val="32"/>
        </w:rPr>
        <w:t>&lt;/p&gt;&lt;p&gt;&lt;img src="/static-img/0lvBqVb2TXjMc1kh98Lw1gPmCGJTfjiKBdJEqPzZ6ZdyGwFE2lNGPtcc2naxCf4eHau2MWw2ve0krHyykHQIm0ulPgmGpnqI37s09yQuAmiOh1fR6cGuli3LBEU7_0HkLFILTWRjCIuWmmCu52xDwA.jpg"&gt;&lt;/p&gt;&lt;p&gt;</w:t>
      </w:r>
      <w:r>
        <w:rPr>
          <w:sz w:val="32"/>
          <w:szCs w:val="32"/>
        </w:rPr>
        <w:t>第三步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都让我们的关系变得更加牢固。不再是简单的恋人，而是互相扶持、共同成长的人生伙伴。这不仅仅是在床上的一种互动，更是在生活中的一种共享，无论是快乐还是困难，都能一起面对，一起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男票让我趴他上面喂他奶，是一次特殊而珍贵的心灵旅行。在这个过程中，我们学会了更多关于爱情和关系中的新东西。而最重要的是，这个过程激发了我们之间无限可能，使我们的关系更加坚实，为未来带来了更多美好的故事。</w:t>
      </w:r>
      <w:r>
        <w:rPr>
          <w:sz w:val="32"/>
          <w:szCs w:val="32"/>
        </w:rPr>
        <w:t>&lt;/p&gt;&lt;p&gt;&lt;a href = "/doc/521935-</w:t>
      </w:r>
      <w:r>
        <w:rPr>
          <w:sz w:val="32"/>
          <w:szCs w:val="32"/>
        </w:rPr>
        <w:t>爱的柔情男票让我趴他上面喂他奶的温馨日常</w:t>
      </w:r>
      <w:r>
        <w:rPr>
          <w:sz w:val="32"/>
          <w:szCs w:val="32"/>
        </w:rPr>
        <w:t>.doc" rel="alternate" download="521935-</w:t>
      </w:r>
      <w:r>
        <w:rPr>
          <w:sz w:val="32"/>
          <w:szCs w:val="32"/>
        </w:rPr>
        <w:t>爱的柔情男票让我趴他上面喂他奶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