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邀约淑蓉打开了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她身上，她闭上眼睛，深吸一口气。她的名字叫淑蓉，一个平凡但又不平凡的名字。今天，她决定做出改变。</w:t>
      </w:r>
      <w:r>
        <w:rPr>
          <w:sz w:val="32"/>
          <w:szCs w:val="32"/>
        </w:rPr>
        <w:t>&lt;/p&gt;&lt;p&gt;&lt;img src="/static-img/KNFaM3gvmF2t1q2FwhfVxP3nMOFMiIKVx2KuSLKvUE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知道自己不能再继续这样下去。她感觉到内心的空洞和无助，就像一片被风暴摧毁的小岛，渴望着连接外界的一根稻草。她想起了那句“淑蓉又庠了把腿张开”，这句话就像是给她指明了一条前进的道路，是对自我释放的一种承诺。</w:t>
      </w:r>
      <w:r>
        <w:rPr>
          <w:sz w:val="32"/>
          <w:szCs w:val="32"/>
        </w:rPr>
        <w:t>&lt;/p&gt;&lt;p&gt;&lt;img src="/static-img/rpR-bzuEY4fJgY_MNsPIwv3nMOFMiIKVx2KuSLKvUE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开始收拾自己的生活，从未曾动过手指头的地方，她轻轻地拿起笔和纸，这是第一次。这并不是为了写作，而是为了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在这个过程中，她发现原来自己有很多想要说的，有很多故事要讲述。</w:t>
      </w:r>
      <w:r>
        <w:rPr>
          <w:sz w:val="32"/>
          <w:szCs w:val="32"/>
        </w:rPr>
        <w:t>&lt;/p&gt;&lt;p&gt;&lt;img src="/static-img/KHbgoN7VXTZIs8bOMVYsMf3nMOFMiIKVx2KuSLKvUE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字迹勾勒出的线条，她感到一种前所未有的勇气涌动。她终于敢于面对那些隐藏在心底最深处的问题，那些让人害怕、羞愧、恐惧的事情。这些问题一直以来都被她压抑，但现在，它们成为了推动她的力量源泉。</w:t>
      </w:r>
      <w:r>
        <w:rPr>
          <w:sz w:val="32"/>
          <w:szCs w:val="32"/>
        </w:rPr>
        <w:t>&lt;/p&gt;&lt;p&gt;&lt;img src="/static-img/tlimuUsgWry_b7aK1FB30_3nMOFMiIKVx2KuSLKvUE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字不断涌现，一股强大的力量从她的身体中流走。那是一种解脱，一种自由。一切都不重要，只有那个瞬间，当她将所有的情感都倾泻出来时，那份纯粹的情感交流，让她仿佛找到了归属感。正如那句诗所言，“淑蓉又庠了把腿张开”，意味着开放，无论是情感还是思想，都要开放给世界去看去了解。</w:t>
      </w:r>
      <w:r>
        <w:rPr>
          <w:sz w:val="32"/>
          <w:szCs w:val="32"/>
        </w:rPr>
        <w:t>&lt;/p&gt;&lt;p&gt;&lt;img src="/static-img/UhRFx1zmW7Uy6mrEigipSv3nMOFMiIKVx2KuSLKvUE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行字落下时，时间仿佛凝固。但是紧接着的是新的生命力。在写完之后，她感觉到整个世界都变成了一个全新的地方，每个角落都是可能性的空间。她意识到，每个人都是独特而珍贵，不需要任何掩饰，只需真实地存在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遇到什么困难或者挑战，淑蓉都会记得那句诗，以及它背后的意义——即使是在最艰难的时候，也要保持开放的心态，不断寻求可能性。这不仅仅是一个词语，更是一种生活态度，对于未来充满期待与信心。</w:t>
      </w:r>
      <w:r>
        <w:rPr>
          <w:sz w:val="32"/>
          <w:szCs w:val="32"/>
        </w:rPr>
        <w:t>&lt;/p&gt;&lt;p&gt;&lt;a href = "/doc/522303-</w:t>
      </w:r>
      <w:r>
        <w:rPr>
          <w:sz w:val="32"/>
          <w:szCs w:val="32"/>
        </w:rPr>
        <w:t>温柔的邀约淑蓉打开了心扉</w:t>
      </w:r>
      <w:r>
        <w:rPr>
          <w:sz w:val="32"/>
          <w:szCs w:val="32"/>
        </w:rPr>
        <w:t>.doc" rel="alternate" download="522303-</w:t>
      </w:r>
      <w:r>
        <w:rPr>
          <w:sz w:val="32"/>
          <w:szCs w:val="32"/>
        </w:rPr>
        <w:t>温柔的邀约淑蓉打开了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