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本小说阅读网虚拟书架下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本小说阅读网：虚拟书架下的文学奇遇</w:t>
      </w:r>
      <w:r>
        <w:rPr>
          <w:sz w:val="32"/>
          <w:szCs w:val="32"/>
        </w:rPr>
        <w:t>&lt;/p&gt;&lt;p&gt;&lt;img src="/static-img/ugbp5wMuwCSz9XY3A5SeZ1jMM1b5ChDkbeojghAHotvy0el9spLy-fwliYCLSlbO.jpg"&gt;&lt;/p&gt;&lt;p&gt;</w:t>
      </w:r>
      <w:r>
        <w:rPr>
          <w:sz w:val="32"/>
          <w:szCs w:val="32"/>
        </w:rPr>
        <w:t>在这个数字化时代，全本小说阅读网成为了众多读者追求文学乐趣的新途径。它不仅为我们提供了海量的书籍资源，而且还让我们能够随时随地享受阅读的乐趣。这是一种什么样的奇遇呢？下面，我们将从几个角度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书架上的千卷之辞</w:t>
      </w:r>
      <w:r>
        <w:rPr>
          <w:sz w:val="32"/>
          <w:szCs w:val="32"/>
        </w:rPr>
        <w:t>&lt;/p&gt;&lt;p&gt;&lt;img src="/static-img/Bsd5TaeTkRTVJj8DzAOEhVjMM1b5ChDkbeojghAHotuqo6vveDHbnrCyrYXZWQXAzqtE7-G82UEP0zIe33BSpg9rz8tDkZIjjJF5FYWO1SrEyaVBQ11jRsfTDgN1T_LmZuNERjyS2MjelO8BMSPB-W4wMBZT8fktc0dyl8gHmdKEkpxvtBFOCiD5SmVKmHRmgZfXJFWzvaGhl1WDX3OCiA.jpg"&gt;&lt;/p&gt;&lt;p&gt;</w:t>
      </w:r>
      <w:r>
        <w:rPr>
          <w:sz w:val="32"/>
          <w:szCs w:val="32"/>
        </w:rPr>
        <w:t>全本小说阅读网通过其强大的搜索功能，让我们可以轻松找到自己喜欢的小说。无论是古典名著还是现代畅销作，几乎所有的作品都能在这里找到。这样的选择丰富，不仅满足了我们的好奇心，也让我们的虚拟书架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与作者之间的桥梁</w:t>
      </w:r>
      <w:r>
        <w:rPr>
          <w:sz w:val="32"/>
          <w:szCs w:val="32"/>
        </w:rPr>
        <w:t>&lt;/p&gt;&lt;p&gt;&lt;img src="/static-img/a8dRnRCq6FSocgYNprEv3ljMM1b5ChDkbeojghAHotuqo6vveDHbnrCyrYXZWQXAzqtE7-G82UEP0zIe33BSpg9rz8tDkZIjjJF5FYWO1SrEyaVBQ11jRsfTDgN1T_LmZuNERjyS2MjelO8BMSPB-W4wMBZT8fktc0dyl8gHmdKEkpxvtBFOCiD5SmVKmHRmgZfXJFWzvaGhl1WDX3OCiA.jpg"&gt;&lt;/p&gt;&lt;p&gt;</w:t>
      </w:r>
      <w:r>
        <w:rPr>
          <w:sz w:val="32"/>
          <w:szCs w:val="32"/>
        </w:rPr>
        <w:t>传统意义上的读者和作者之间存在着一定距离，而全本小说阅读网却打破了这一界限。许多作家会在这里分享他们写作的心得体会，与粉丝互动，这样不仅加深了读者的理解，还使得作品获得了一定的社交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故事形式</w:t>
      </w:r>
      <w:r>
        <w:rPr>
          <w:sz w:val="32"/>
          <w:szCs w:val="32"/>
        </w:rPr>
        <w:t>&lt;/p&gt;&lt;p&gt;&lt;img src="/static-img/O3c3MTPSy1DQctBc6MLIXVjMM1b5ChDkbeojghAHotuqo6vveDHbnrCyrYXZWQXAzqtE7-G82UEP0zIe33BSpg9rz8tDkZIjjJF5FYWO1SrEyaVBQ11jRsfTDgN1T_LmZuNERjyS2MjelO8BMSPB-W4wMBZT8fktc0dyl8gHmdKEkpxvtBFOCiD5SmVKmHRmgZfXJFWzvaGhl1WDX3OCiA.jpg"&gt;&lt;/p&gt;&lt;p&gt;</w:t>
      </w:r>
      <w:r>
        <w:rPr>
          <w:sz w:val="32"/>
          <w:szCs w:val="32"/>
        </w:rPr>
        <w:t>随着技术的发展，全本小说阅读网开始尝试新的故事形式，比如交互式小説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小说等。在这些新型媒体中，用户不再只是被动地接受信息，而是能够参与到故事创造过程中，从而带来了前所未有的沉浸感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教育的一大助力</w:t>
      </w:r>
      <w:r>
        <w:rPr>
          <w:sz w:val="32"/>
          <w:szCs w:val="32"/>
        </w:rPr>
        <w:t>&lt;/p&gt;&lt;p&gt;&lt;img src="/static-img/PeloFSWlPSOwhNoFb_rrdFjMM1b5ChDkbeojghAHotuqo6vveDHbnrCyrYXZWQXAzqtE7-G82UEP0zIe33BSpg9rz8tDkZIjjJF5FYWO1SrEyaVBQ11jRsfTDgN1T_LmZuNERjyS2MjelO8BMSPB-W4wMBZT8fktc0dyl8gHmdKEkpxvtBFOCiD5SmVKmHRmgZfXJFWzvaGhl1WDX3OCiA.jpg"&gt;&lt;/p&gt;&lt;p&gt;</w:t>
      </w:r>
      <w:r>
        <w:rPr>
          <w:sz w:val="32"/>
          <w:szCs w:val="32"/>
        </w:rPr>
        <w:t>对于那些对文学有兴趣但又缺乏时间去细致研读经典的人来说，全本小说阅读网是一个极好的补充工具。不仅可以帮助他们快速了解不同的文学风格，更重要的是，它能够激发人们对文学知识的学习热情，使得更多的人接触到了高质量的文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语言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背景下，全本小说阅读网也成为不同国家语言文化交流的一个平台。在这里，可以发现各种各样的翻译作品，包括当代流行的小说、历史文献乃至古典诗文。这不仅扩大了我们的视野，也促进了国际间文化间流动，对于推广世界各国语言文化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，为创新提供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本小说阅读网始终保持其更新速度，以满足用户不断增长的情报需求。此外，它也为新一代作家提供了一片舞台，无论是初出茅庐还是已知名作家，都能在这里展示自己的才华，并根据反馈不断改进作品，为整个文学生态注入活力。</w:t>
      </w:r>
      <w:r>
        <w:rPr>
          <w:sz w:val="32"/>
          <w:szCs w:val="32"/>
        </w:rPr>
        <w:t>&lt;/p&gt;&lt;p&gt;&lt;a href = "/doc/522415-</w:t>
      </w:r>
      <w:r>
        <w:rPr>
          <w:sz w:val="32"/>
          <w:szCs w:val="32"/>
        </w:rPr>
        <w:t>全本小说阅读网虚拟书架下的文学奇遇</w:t>
      </w:r>
      <w:r>
        <w:rPr>
          <w:sz w:val="32"/>
          <w:szCs w:val="32"/>
        </w:rPr>
        <w:t>.doc" rel="alternate" download="522415-</w:t>
      </w:r>
      <w:r>
        <w:rPr>
          <w:sz w:val="32"/>
          <w:szCs w:val="32"/>
        </w:rPr>
        <w:t>全本小说阅读网虚拟书架下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