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好妈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的形象永远深刻。她不仅仅是一位母亲，更是一位教会我们如何面对生活的智者。每当我遇到困难和挑战，她总是能以她的独特方式来安慰我，让我感到温暖。</w:t>
      </w:r>
      <w:r>
        <w:rPr>
          <w:sz w:val="32"/>
          <w:szCs w:val="32"/>
        </w:rPr>
        <w:t>&lt;/p&gt;&lt;p&gt;&lt;img src="/static-img/XxsrXkFl4R0Y5j-A0QCJ498sPyqbGLA7OjFk6aL33aRLfjRq6wEXwrInrO1xhnT3.jpg"&gt;&lt;/p&gt;&lt;p&gt;</w:t>
      </w:r>
      <w:r>
        <w:rPr>
          <w:sz w:val="32"/>
          <w:szCs w:val="32"/>
        </w:rPr>
        <w:t>记得那时候，我刚开始工作，面对繁重的工作任务和压力，我常常感到焦虑和不安。我会把这些烦恼告诉她，她总是耐心地倾听，然后用她的成熟眼光给予建议。她说：“孩子，每个人都有自己的路要走，你只需要尽你最大的努力去做好自己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一件小事与同事发生了矛盾，那个时候我的情绪失控，她静静地看着我，然后轻声地说：“别让事情影响你的心情，我们都有犯错的时候，但重要的是要学会从错误中学习。” 这句话让我意识到，不管外界怎么样，都不能让自己的内心世界受损害。</w:t>
      </w:r>
      <w:r>
        <w:rPr>
          <w:sz w:val="32"/>
          <w:szCs w:val="32"/>
        </w:rPr>
        <w:t>&lt;/p&gt;&lt;p&gt;&lt;img src="/static-img/F0a_5vnlagugAniLq60pKN8sPyqbGLA7OjFk6aL33aSSHI4hCOMuH2xwPBMvVqV7y-RbJGw60LfwY2EsVyzLhOmiGWga6WkGayJcW_KkcmQrIIgWwPl5X9lzV1fHjmcg.jpg"&gt;&lt;/p&gt;&lt;p&gt;</w:t>
      </w:r>
      <w:r>
        <w:rPr>
          <w:sz w:val="32"/>
          <w:szCs w:val="32"/>
        </w:rPr>
        <w:t>随着时间的推移，我逐渐学会了控制自己的情绪，也更加理解了她所说的“成熟”。在这条道路上，她一直是我坚强的后盾。在她看来，没有什么是绝对正确或错误的，只要我们真诚地去做，就不会有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年里的一些经历时，感激之情油然而生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，是这样一个存在——无论是在欢乐还是痛苦时刻，都能带给我们力量和勇气。也许未来的路还很长，但只要有这样的引导，我们就不会迷失方向。而对于这个问题，即使再难以解决，也能找到一条通往答案的小径。</w:t>
      </w:r>
      <w:r>
        <w:rPr>
          <w:sz w:val="32"/>
          <w:szCs w:val="32"/>
        </w:rPr>
        <w:t>&lt;/p&gt;&lt;p&gt;&lt;img src="/static-img/KYLjXthywYAN8uVWNqgdUd8sPyqbGLA7OjFk6aL33aSSHI4hCOMuH2xwPBMvVqV7y-RbJGw60LfwY2EsVyzLhOmiGWga6WkGayJcW_KkcmQrIIgWwPl5X9lzV1fHjmcg.jpg"&gt;&lt;/p&gt;&lt;p&gt;&lt;a href = "/doc/522818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的故事</w:t>
      </w:r>
      <w:r>
        <w:rPr>
          <w:sz w:val="32"/>
          <w:szCs w:val="32"/>
        </w:rPr>
        <w:t>.doc" rel="alternate" download="522818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