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森林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森林的秘密</w:t>
      </w:r>
      <w:r>
        <w:rPr>
          <w:sz w:val="32"/>
          <w:szCs w:val="32"/>
        </w:rPr>
        <w:t>&lt;/p&gt;&lt;p&gt;&lt;img src="/static-img/5xCNYI-lL6epxl4mETKGLsejIXyFVA8mEyGUgvtEHR_6WkEI_cBFdT-aXBoczZmy.jpg"&gt;&lt;/p&gt;&lt;p&gt;</w:t>
      </w:r>
      <w:r>
        <w:rPr>
          <w:sz w:val="32"/>
          <w:szCs w:val="32"/>
        </w:rPr>
        <w:t>森林中的生态平衡</w:t>
      </w:r>
      <w:r>
        <w:rPr>
          <w:sz w:val="32"/>
          <w:szCs w:val="32"/>
        </w:rPr>
        <w:t>&lt;/p&gt;&lt;p&gt;</w:t>
      </w:r>
      <w:r>
        <w:rPr>
          <w:sz w:val="32"/>
          <w:szCs w:val="32"/>
        </w:rPr>
        <w:t>让我们看看你茂密的小森林，它不仅是野生动植物的家园，也是大自然中最为复杂、多样化的生态系统之一。这里，各种树木和灌木之间形成了层次分明的结构，不同的地带适宜不同的物种生活，这一天然隔离机制有助于维持各类生物群落间的稳定。</w:t>
      </w:r>
      <w:r>
        <w:rPr>
          <w:sz w:val="32"/>
          <w:szCs w:val="32"/>
        </w:rPr>
        <w:t>&lt;/p&gt;&lt;p&gt;&lt;img src="/static-img/GiYnNDK6GADgQv-B4KH0OMejIXyFVA8mEyGUgvtEHR-W-JHSM9N-lSXepKVOq_6jF7Fk25GDddkZcSzw242kJMNnoEZfxjYzvq5s60XXOPOB90DY2hwBr_77F1yJCkkqvHKiHwhabCFdebZlRtHUQw.jpg"&gt;&lt;/p&gt;&lt;p&gt;</w:t>
      </w:r>
      <w:r>
        <w:rPr>
          <w:sz w:val="32"/>
          <w:szCs w:val="32"/>
        </w:rPr>
        <w:t>丰富多样的动植物世界</w:t>
      </w:r>
      <w:r>
        <w:rPr>
          <w:sz w:val="32"/>
          <w:szCs w:val="32"/>
        </w:rPr>
        <w:t>&lt;/p&gt;&lt;p&gt;</w:t>
      </w:r>
      <w:r>
        <w:rPr>
          <w:sz w:val="32"/>
          <w:szCs w:val="32"/>
        </w:rPr>
        <w:t>在你的小森林中，每一棵树都可能隐藏着一个未知世界。从高大的老树到低矮的小灌木，从飞鸟栖息的地方到爬行动物觅食之地，都充满了生命力的呼吸。在这里，你可以看到松鼠跳跃在枝头，听见蝉鸣唱歌，还可以发现各种珍稀植物，它们共同构成了这个微妙而又精彩纷呈的大自然画卷。</w:t>
      </w:r>
      <w:r>
        <w:rPr>
          <w:sz w:val="32"/>
          <w:szCs w:val="32"/>
        </w:rPr>
        <w:t>&lt;/p&gt;&lt;p&gt;&lt;img src="/static-img/3eqRmfEgs-m89gWmMFWap8ejIXyFVA8mEyGUgvtEHR-W-JHSM9N-lSXepKVOq_6jF7Fk25GDddkZcSzw242kJMNnoEZfxjYzvq5s60XXOPOB90DY2hwBr_77F1yJCkkqvHKiHwhabCFdebZlRtHUQw.jpg"&gt;&lt;/p&gt;&lt;p&gt;</w:t>
      </w:r>
      <w:r>
        <w:rPr>
          <w:sz w:val="32"/>
          <w:szCs w:val="32"/>
        </w:rPr>
        <w:t>保护水源与土壤健康</w:t>
      </w:r>
      <w:r>
        <w:rPr>
          <w:sz w:val="32"/>
          <w:szCs w:val="32"/>
        </w:rPr>
        <w:t>&lt;/p&gt;&lt;p&gt;</w:t>
      </w:r>
      <w:r>
        <w:rPr>
          <w:sz w:val="32"/>
          <w:szCs w:val="32"/>
        </w:rPr>
        <w:t>你的小森林作为地区性的水源地，其对保持当地水循环至关重要。当雨水或融雪流入这些茂密的小溪时，它们滋养着周围土地，为所有生命提供必要的湿润。同时，小溪也成为鱼类繁殖和成长的地方，而这些鱼类则成为其他动物食物链上的关键连接点。</w:t>
      </w:r>
      <w:r>
        <w:rPr>
          <w:sz w:val="32"/>
          <w:szCs w:val="32"/>
        </w:rPr>
        <w:t>&lt;/p&gt;&lt;p&gt;&lt;img src="/static-img/qy9HQvL2Exz1C3HtzYRdysejIXyFVA8mEyGUgvtEHR-W-JHSM9N-lSXepKVOq_6jF7Fk25GDddkZcSzw242kJMNnoEZfxjYzvq5s60XXOPOB90DY2hwBr_77F1yJCkkqvHKiHwhabCFdebZlRtHUQw.jpg"&gt;&lt;/p&gt;&lt;p&gt;</w:t>
      </w:r>
      <w:r>
        <w:rPr>
          <w:sz w:val="32"/>
          <w:szCs w:val="32"/>
        </w:rPr>
        <w:t>维护气候调节功能</w:t>
      </w:r>
      <w:r>
        <w:rPr>
          <w:sz w:val="32"/>
          <w:szCs w:val="32"/>
        </w:rPr>
        <w:t>&lt;/p&gt;&lt;p&gt;</w:t>
      </w:r>
      <w:r>
        <w:rPr>
          <w:sz w:val="32"/>
          <w:szCs w:val="32"/>
        </w:rPr>
        <w:t>地球上约三分之一的人口居住在山区及丘陵地区，这些地方通常拥有较少的人口压力，因此能更好地保留原生的植被覆盖度。而这些绿色屏障正是调节气候变化过程中的重要角色。它们通过吸收二氧化碳并释放氧气，有助于缓解全球变暖的问题，同时还能减少洪涝和干旱等极端天气事件发生概率。</w:t>
      </w:r>
      <w:r>
        <w:rPr>
          <w:sz w:val="32"/>
          <w:szCs w:val="32"/>
        </w:rPr>
        <w:t>&lt;/p&gt;&lt;p&gt;&lt;img src="/static-img/ynxWtH28d3f4TYLjqvQSKcejIXyFVA8mEyGUgvtEHR-W-JHSM9N-lSXepKVOq_6jF7Fk25GDddkZcSzw242kJMNnoEZfxjYzvq5s60XXOPOB90DY2hwBr_77F1yJCkkqvHKiHwhabCFdebZlRtHUQw.jpg"&gt;&lt;/p&gt;&lt;p&gt;</w:t>
      </w:r>
      <w:r>
        <w:rPr>
          <w:sz w:val="32"/>
          <w:szCs w:val="32"/>
        </w:rPr>
        <w:t>促进人类文化与精神发展</w:t>
      </w:r>
      <w:r>
        <w:rPr>
          <w:sz w:val="32"/>
          <w:szCs w:val="32"/>
        </w:rPr>
        <w:t>&lt;/p&gt;&lt;p&gt;</w:t>
      </w:r>
      <w:r>
        <w:rPr>
          <w:sz w:val="32"/>
          <w:szCs w:val="32"/>
        </w:rPr>
        <w:t>对于许多文化来说，森林是一片神圣而宁静的地方，是人们追求内心平静与精神提升所钟爱之处。你那茂密的小森林，或许曾经藏匿着古老民族的传说，或许现在仍旧承载着孩子们童话般幻想。在这样的环境中，无论是漫步、观察还是沉思，都能帮助人重新接触大自然，恢复身心健康。</w:t>
      </w:r>
      <w:r>
        <w:rPr>
          <w:sz w:val="32"/>
          <w:szCs w:val="32"/>
        </w:rPr>
        <w:t>&lt;/p&gt;&lt;p&gt;</w:t>
      </w:r>
      <w:r>
        <w:rPr>
          <w:sz w:val="32"/>
          <w:szCs w:val="32"/>
        </w:rPr>
        <w:t>鼓励可持续发展实践</w:t>
      </w:r>
      <w:r>
        <w:rPr>
          <w:sz w:val="32"/>
          <w:szCs w:val="32"/>
        </w:rPr>
        <w:t>&lt;/p&gt;&lt;p&gt;</w:t>
      </w:r>
      <w:r>
        <w:rPr>
          <w:sz w:val="32"/>
          <w:szCs w:val="32"/>
        </w:rPr>
        <w:t>面对现代社会不断增长的人口需求和资源消耗，我们需要采取措施来保护这宝贵的地球资源。这包括但不限于建立更多像你那样的自然保护区，以及推广可持续农业实践，使得生产活动既不会破坏环境，又能够为当地社区创造经济价值。此外，加强公众教育，让更多人了解到珍惜小型生态系统对整个地球未来影响巨大的重要性也是非常必要的一步。</w:t>
      </w:r>
      <w:r>
        <w:rPr>
          <w:sz w:val="32"/>
          <w:szCs w:val="32"/>
        </w:rPr>
        <w:t>&lt;/p&gt;&lt;p&gt;&lt;a href = "/doc/522913-</w:t>
      </w:r>
      <w:r>
        <w:rPr>
          <w:sz w:val="32"/>
          <w:szCs w:val="32"/>
        </w:rPr>
        <w:t>守护森林的秘密</w:t>
      </w:r>
      <w:r>
        <w:rPr>
          <w:sz w:val="32"/>
          <w:szCs w:val="32"/>
        </w:rPr>
        <w:t>.doc" rel="alternate" download="522913-</w:t>
      </w:r>
      <w:r>
        <w:rPr>
          <w:sz w:val="32"/>
          <w:szCs w:val="32"/>
        </w:rPr>
        <w:t>守护森林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