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新生到老手青春岁月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期待和挑战的时刻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之间，是我们人生旅途中一个转折点。它不仅仅是年龄的更替，更是心态、能力和责任感的一次大飞跃。在这段时间里，我们经历了无数波澜壮阔的情感风起云涌，同时也在不断地学习、成长。</w:t>
      </w:r>
      <w:r>
        <w:rPr>
          <w:sz w:val="32"/>
          <w:szCs w:val="32"/>
        </w:rPr>
        <w:t>&lt;/p&gt;&lt;p&gt;&lt;img src="/static-img/-PQwTtqasdfcodRtKH5je_3nMOFMiIKVx2KuSLKvUEo.jpg"&gt;&lt;/p&gt;&lt;p&gt;</w:t>
      </w:r>
      <w:r>
        <w:rPr>
          <w:sz w:val="32"/>
          <w:szCs w:val="32"/>
        </w:rPr>
        <w:t>首先，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年，我们刚刚踏入大学校园，那是一种既兴奋又紧张的心情。面对未知的人生，每个人都带着自己的梦想和计划，但往往在现实中却发现自己并不如预期那样游刃有余。这时候，很多人可能会感到迷茫，因为大学生活并非所有人的日常，它需要我们适应新的学习环境，调整生活节奏，这是一个探索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开始，我们逐渐适应了大学生活中的各种规则和习惯，也开始更加明确自己的学术规划。这一阶段，我们学会了如何管理时间，如何高效地完成作业，还学会了如何与同学交流合作，这些都是宝贵的人际沟通技能。在这个过程中，不少人还涉足社团活动或兼职工作，以丰富自己的人生阅历。</w:t>
      </w:r>
      <w:r>
        <w:rPr>
          <w:sz w:val="32"/>
          <w:szCs w:val="32"/>
        </w:rPr>
        <w:t>&lt;/p&gt;&lt;p&gt;&lt;img src="/static-img/5wDusMH4JzuYpWorEZZDZv3nMOFMiIKVx2KuSLKvUEo.jpg"&gt;&lt;/p&gt;&lt;p&gt;</w:t>
      </w:r>
      <w:r>
        <w:rPr>
          <w:sz w:val="32"/>
          <w:szCs w:val="32"/>
        </w:rPr>
        <w:t>此外，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的转变也是心理状态上的巨大飞跃。初来乍到的新生可能还没有完全摆脱高中时代的那种竞争压力，而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他们已经能够更好地理解自己想要的是什么，以及应该怎样去追求这些目标。此时许多学生也开始思考未来职业规划，并根据自己的兴趣和优势做出相应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进步，在性格上也有显著变化。很多人在这一段时间内变得更加独立，有更多主见，也敢于表达自己的意见。不再像以前那样盲目跟随，而是在做决策前仔细权衡利弊，这样的自信与坚持对于未来的成功至关重要。</w:t>
      </w:r>
      <w:r>
        <w:rPr>
          <w:sz w:val="32"/>
          <w:szCs w:val="32"/>
        </w:rPr>
        <w:t>&lt;/p&gt;&lt;p&gt;&lt;img src="/static-img/fZltU_RhEgglXemsSe7E0f3nMOFMiIKVx2KuSLKvUEo.jpg"&gt;&lt;/p&gt;&lt;p&gt;</w:t>
      </w:r>
      <w:r>
        <w:rPr>
          <w:sz w:val="32"/>
          <w:szCs w:val="32"/>
        </w:rPr>
        <w:t>最后，在成为“老手”之前，还有一个极其关键的部分，那就是社会实践经验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左右，大多数学生都会参加实习或者志愿服务等活动，这些经历让他们直接触摸到了实际工作中的问题，并学会了一些解决问题的手段。而且，对于即将毕业的大四学生来说，他们要为将来的就业市场做好准备，因此这种实践经验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的变化，是一个人从懵懂到清醒，从依赖到独立的一个漫长而曲折的过程。在这个过程中，无论遇到什么困难或挑战，都能通过不断地学习、成长，最终找到属于自己的道路。</w:t>
      </w:r>
      <w:r>
        <w:rPr>
          <w:sz w:val="32"/>
          <w:szCs w:val="32"/>
        </w:rPr>
        <w:t>&lt;/p&gt;&lt;p&gt;&lt;img src="/static-img/DYZ4CqDz4WK_F_6Z_aLBgP3nMOFMiIKVx2KuSLKvUEo.jpg"&gt;&lt;/p&gt;&lt;p&gt;&lt;a href = "/doc/522917-</w:t>
      </w:r>
      <w:r>
        <w:rPr>
          <w:sz w:val="32"/>
          <w:szCs w:val="32"/>
        </w:rPr>
        <w:t>从新生到老手青春岁月的成长篇章</w:t>
      </w:r>
      <w:r>
        <w:rPr>
          <w:sz w:val="32"/>
          <w:szCs w:val="32"/>
        </w:rPr>
        <w:t>.doc" rel="alternate" download="522917-</w:t>
      </w:r>
      <w:r>
        <w:rPr>
          <w:sz w:val="32"/>
          <w:szCs w:val="32"/>
        </w:rPr>
        <w:t>从新生到老手青春岁月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