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政保洁新篇章麻豆精品服务的温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注重生活品质与效率。家政保洁作为一种生活方式，让我们能够享受到更为舒适、安心的居住环境。麻豆精品家政保洁员以其专业态度和细致服务，赢得了广大客户的喜爱。</w:t>
      </w:r>
      <w:r>
        <w:rPr>
          <w:sz w:val="32"/>
          <w:szCs w:val="32"/>
        </w:rPr>
        <w:t>&lt;/p&gt;&lt;p&gt;&lt;img src="/static-img/OWaw_wZL_uygVozGGNFI8Lcz_FKUMo-shIRkSMIYC8l3pggSme_Iq_vte6kjTO5t.png"&gt;&lt;/p&gt;&lt;p&gt;</w:t>
      </w:r>
      <w:r>
        <w:rPr>
          <w:sz w:val="32"/>
          <w:szCs w:val="32"/>
        </w:rPr>
        <w:t>首先，团队建设是麻豆精品家政保洁员成功的一大关键。在选择员工时，他们不仅看重个人能力，更注重团队协作精神和对待工作的热情。这一点体现在他们内部严格的培训制度中，每位员工都将接受全面的职业技能培训，并定期进行团队建设活动，以增强成员间的情感纽带和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客户需求的高度灵敏度。每一位家庭都是独一无二的，对于不同人的需要有不同的安排。麻豆精品家政保洁员通过详细了解客户家庭习惯、偏好以及特殊要求，为每一位客户量身打造个性化服务方案。不论是日常清洗还是深度一次性清理，他们都会根据实际情况精准部署，以确保满足或超出客户预期。</w:t>
      </w:r>
      <w:r>
        <w:rPr>
          <w:sz w:val="32"/>
          <w:szCs w:val="32"/>
        </w:rPr>
        <w:t>&lt;/p&gt;&lt;p&gt;&lt;img src="/static-img/JNwMjsB9p74TguJAw9CE9Lcz_FKUMo-shIRkSMIYC8mhC4K5wg-uzjnTY609XDZEEEiA0M-5zv-Av7k_wpyXbQ6MzYeumo5vj5tNLlT0hVf-aXILlXJMePlRyE2zoy9frxya9JwWg7PW653W9xf4xw.jpg"&gt;&lt;/p&gt;&lt;p&gt;</w:t>
      </w:r>
      <w:r>
        <w:rPr>
          <w:sz w:val="32"/>
          <w:szCs w:val="32"/>
        </w:rPr>
        <w:t>再者，是技术创新与设备更新。在现代社会，科技不断进步，为传统行业带来了前所未有的变革机会。麻豆精品家政保洁员积极响应这一趋势，不断引入智能扫地机器人、高效除菌消毒剂等先进工具，使得清洗过程更加高效，便捷，同时也减少了使用化学物质对环境影响，从而实现绿色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时间管理方面，他们同样做到了精益求精。在紧张忙碌的人群中，一份完美完成任务并不意味着简单重复，而是在有限时间内最大化利用资源。此举不仅提升了工作效率，也让客服们有更多时间关注细节，比如厨房卫生柜台上的小渣渍，或许只是一个擦拭，但却能给人留下深刻印象。</w:t>
      </w:r>
      <w:r>
        <w:rPr>
          <w:sz w:val="32"/>
          <w:szCs w:val="32"/>
        </w:rPr>
        <w:t>&lt;/p&gt;&lt;p&gt;&lt;img src="/static-img/oKniCn_rCNhRD-VbwbHP4bcz_FKUMo-shIRkSMIYC8mhC4K5wg-uzjnTY609XDZEEEiA0M-5zv-Av7k_wpyXbQ6MzYeumo5vj5tNLlT0hVf-aXILlXJMePlRyE2zoy9frxya9JwWg7PW653W9xf4xw.jpg"&gt;&lt;/p&gt;&lt;p&gt;</w:t>
      </w:r>
      <w:r>
        <w:rPr>
          <w:sz w:val="32"/>
          <w:szCs w:val="32"/>
        </w:rPr>
        <w:t>值得特别提及的是，在突发事件如疫情期间，当许多企业不得不停业歇业时，麻豆精品家政保洁员依然坚守岗位，用实际行动维护着人民群众安全健康。这份责任感和奉献精神，让他们成为社区中的榜样，被誉为“逆行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长久以来建立起来的人文关怀使得公司文化充满温暖与诚信。从接单到结束，每一步骤都透露出对顾客负责的心态，无论是当面沟通还是电话回访，都表现出一种亲切自然，让顾客感到被珍视与尊重，就像走进了一片属于自己的宁静之地一样。</w:t>
      </w:r>
      <w:r>
        <w:rPr>
          <w:sz w:val="32"/>
          <w:szCs w:val="32"/>
        </w:rPr>
        <w:t>&lt;/p&gt;&lt;p&gt;&lt;img src="/static-img/oS1JoFR2yU6cz3lRpenZ57cz_FKUMo-shIRkSMIYC8mhC4K5wg-uzjnTY609XDZEEEiA0M-5zv-Av7k_wpyXbQ6MzYeumo5vj5tNLlT0hVf-aXILlXJMePlRyE2zoy9frxya9JwWg7PW653W9xf4xw.jpg"&gt;&lt;/p&gt;&lt;p&gt;</w:t>
      </w:r>
      <w:r>
        <w:rPr>
          <w:sz w:val="32"/>
          <w:szCs w:val="32"/>
        </w:rPr>
        <w:t>总结来说，麻豆精品家政保洁员凭借其专业、高效、环保以及贴心人文关怀的手法，为各类家庭提供了一站式解决方案，不仅提升了居住质量，还在日常生活中播撒着温暖与希望。这就是他们所展现出的“家的味道”，让我们在忙碌之后可以找到归属感，在疲惫后得到补充，在烦恼中寻找解答——真正意义上的“佳境”。</w:t>
      </w:r>
      <w:r>
        <w:rPr>
          <w:sz w:val="32"/>
          <w:szCs w:val="32"/>
        </w:rPr>
        <w:t>&lt;/p&gt;&lt;p&gt;&lt;a href = "/doc/523236-</w:t>
      </w:r>
      <w:r>
        <w:rPr>
          <w:sz w:val="32"/>
          <w:szCs w:val="32"/>
        </w:rPr>
        <w:t>家政保洁新篇章麻豆精品服务的温馨体验</w:t>
      </w:r>
      <w:r>
        <w:rPr>
          <w:sz w:val="32"/>
          <w:szCs w:val="32"/>
        </w:rPr>
        <w:t>.doc" rel="alternate" download="523236-</w:t>
      </w:r>
      <w:r>
        <w:rPr>
          <w:sz w:val="32"/>
          <w:szCs w:val="32"/>
        </w:rPr>
        <w:t>家政保洁新篇章麻豆精品服务的温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