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腰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一座古老的石墙上，竟然出现了一种奇异的现象：腿部与腰部似乎被某种力量牢牢地缠绕在一起。这个神秘现象吸引了众多好奇的人们前来观察和讨论。</w:t>
      </w:r>
      <w:r>
        <w:rPr>
          <w:sz w:val="32"/>
          <w:szCs w:val="32"/>
        </w:rPr>
        <w:t>&lt;/p&gt;&lt;p&gt;&lt;img src="/static-img/tl1Y0sfEBcVwtDWaynqr9XIaBtPadI93EBoN7t6ZaLgkkfUGndV1aUjF1M2Flp-c.jpg"&gt;&lt;/p&gt;&lt;p&gt;</w:t>
      </w:r>
      <w:r>
        <w:rPr>
          <w:sz w:val="32"/>
          <w:szCs w:val="32"/>
        </w:rPr>
        <w:t>缠腰之谜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怪事是在一位小女孩偶然间发现的。当时，她正在附近玩耍，注意到墙壁上的一个地方似乎有东西不对劲。仔细一看，才惊讶地发现两条腿正紧紧地附着在墙壁上。这让人联想到某些超自然现象，但同时也激发了人们对于科学解释的兴趣。</w:t>
      </w:r>
      <w:r>
        <w:rPr>
          <w:sz w:val="32"/>
          <w:szCs w:val="32"/>
        </w:rPr>
        <w:t>&lt;/p&gt;&lt;p&gt;&lt;img src="/static-img/ie1VO0ARpwdq86MI3NiucnIaBtPadI93EBoN7t6ZaLgRvJwaq9IOtcSfwu-nb1uGSxzu2P1SCjs1B94jxmEvUQkYaQm62nc_hIwrzvsyPL-co8YvZK0nc62Jt1eglTRiPSf-s8I6cmjPrqNpu-IiNl392ZaB-8mNMvLuWD9umn8.jpg"&gt;&lt;/p&gt;&lt;p&gt;</w:t>
      </w:r>
      <w:r>
        <w:rPr>
          <w:sz w:val="32"/>
          <w:szCs w:val="32"/>
        </w:rPr>
        <w:t>物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物理学角度出发，我们可以推测这种情况可能是由某种强大的力作用造成。无论是哪一种力，都必须足够大，以至于能够将人的身体固定在坚硬的地面上。但这样的力量又如何产生？这是我们需要深入探讨的问题之一。</w:t>
      </w:r>
      <w:r>
        <w:rPr>
          <w:sz w:val="32"/>
          <w:szCs w:val="32"/>
        </w:rPr>
        <w:t>&lt;/p&gt;&lt;p&gt;&lt;img src="/static-img/d0LttUMirzQoNgmCFWQm7HIaBtPadI93EBoN7t6ZaLgRvJwaq9IOtcSfwu-nb1uGSxzu2P1SCjs1B94jxmEvUQkYaQm62nc_hIwrzvsyPL-co8YvZK0nc62Jt1eglTRiPSf-s8I6cmjPrqNpu-IiNl392ZaB-8mNMvLuWD9umn8.jpg"&gt;&lt;/p&gt;&lt;p&gt;</w:t>
      </w:r>
      <w:r>
        <w:rPr>
          <w:sz w:val="32"/>
          <w:szCs w:val="32"/>
        </w:rPr>
        <w:t>生物学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角度下，这个问题更为复杂。一方面，我们知道人类身体的一部分不能长时间保持如此姿势，因为会造成严重的伤害；另一方面，如果真的存在一种力量能使人身体固定，那么它对人的生理健康又会有何影响？</w:t>
      </w:r>
      <w:r>
        <w:rPr>
          <w:sz w:val="32"/>
          <w:szCs w:val="32"/>
        </w:rPr>
        <w:t>&lt;/p&gt;&lt;p&gt;&lt;img src="/static-img/u5yBF1_MxOZ75NW4omDj-XIaBtPadI93EBoN7t6ZaLgRvJwaq9IOtcSfwu-nb1uGSxzu2P1SCjs1B94jxmEvUQkYaQm62nc_hIwrzvsyPL-co8YvZK0nc62Jt1eglTRiPSf-s8I6cmjPrqNpu-IiNl392ZaB-8mNMvLuWD9umn8.jpg"&gt;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化符号意义来说，这样的场景可能隐含着特定的社会价值或宗教信仰。在不同的文化背景中，有些物体或行为被赋予特殊意义，而这种特殊性往往超越了日常生活中的逻辑理解。</w:t>
      </w:r>
      <w:r>
        <w:rPr>
          <w:sz w:val="32"/>
          <w:szCs w:val="32"/>
        </w:rPr>
        <w:t>&lt;/p&gt;&lt;p&gt;&lt;img src="/static-img/6kELVRvj1-FN2anl6SfAbHIaBtPadI93EBoN7t6ZaLgRvJwaq9IOtcSfwu-nb1uGSxzu2P1SCjs1B94jxmEvUQkYaQm62nc_hIwrzvsyPL-co8YvZK0nc62Jt1eglTRiPSf-s8I6cmjPrqNpu-IiNl392ZaB-8mNMvLuWD9umn8.jpg"&gt;&lt;/p&gt;&lt;p&gt;</w:t>
      </w:r>
      <w:r>
        <w:rPr>
          <w:sz w:val="32"/>
          <w:szCs w:val="32"/>
        </w:rPr>
        <w:t>心理效应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考量同样重要。如果这些“缠腰”现象持续不断，对周围环境和参与者的心理状态都会产生深远影响。尤其是当这些事件发生频繁时，它们可能会导致人们对世界秩序、安全感等基本信念产生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技术创新角度考虑，这类不可思议的情况激发了我们对于材料科学、机械工程乃至未来医疗技术发展方向的大胆思考。如果能够找到解释这一奇观背后的规律，就可能开辟新的研究领域，为科技进步提供新的动力。</w:t>
      </w:r>
      <w:r>
        <w:rPr>
          <w:sz w:val="32"/>
          <w:szCs w:val="32"/>
        </w:rPr>
        <w:t>&lt;/p&gt;&lt;p&gt;&lt;a href = "/doc/523839-</w:t>
      </w:r>
      <w:r>
        <w:rPr>
          <w:sz w:val="32"/>
          <w:szCs w:val="32"/>
        </w:rPr>
        <w:t>墙上的缠腰之谜</w:t>
      </w:r>
      <w:r>
        <w:rPr>
          <w:sz w:val="32"/>
          <w:szCs w:val="32"/>
        </w:rPr>
        <w:t>.doc" rel="alternate" download="523839-</w:t>
      </w:r>
      <w:r>
        <w:rPr>
          <w:sz w:val="32"/>
          <w:szCs w:val="32"/>
        </w:rPr>
        <w:t>墙上的缠腰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