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可爱</w:t>
      </w:r>
      <w:r>
        <w:rPr>
          <w:sz w:val="48"/>
          <w:szCs w:val="48"/>
        </w:rPr>
        <w:t>-</w:t>
      </w:r>
      <w:r>
        <w:rPr>
          <w:sz w:val="48"/>
          <w:szCs w:val="48"/>
        </w:rPr>
        <w:t>穿梭星际的可爱之星银河第一可爱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银河系中，有一颗被誉为“银河第一可爱”的星球，它以其独特的生态环境和多样化的生命形式闻名于世。这个星球上，各种各样的生物都以它们独有的方式展现出它们的可爱。</w:t>
      </w:r>
      <w:r>
        <w:rPr>
          <w:sz w:val="32"/>
          <w:szCs w:val="32"/>
        </w:rPr>
        <w:t>&lt;/p&gt;&lt;p&gt;&lt;img src="/static-img/eh5ndd_tBeF_8lOzpmF20YJqtAd74tTvykLc4I51M18.jpg"&gt;&lt;/p&gt;&lt;p&gt;</w:t>
      </w:r>
      <w:r>
        <w:rPr>
          <w:sz w:val="32"/>
          <w:szCs w:val="32"/>
        </w:rPr>
        <w:t>最引人注目的是这颗星球上的小型飞行生物——闪光蝴蝶。它们有着透明翅膀，每当太阳下山时，这些蝴蝶就会聚集在一起，用它们微弱的光芒来照亮周围环境，使得整个夜空充满了柔和而迷人的光彩。这不仅给这颗星球增添了一抹神秘色彩，也让游客们赞叹不已。</w:t>
      </w:r>
      <w:r>
        <w:rPr>
          <w:sz w:val="32"/>
          <w:szCs w:val="32"/>
        </w:rPr>
        <w:t>&lt;/p&gt;&lt;p&gt;</w:t>
      </w:r>
      <w:r>
        <w:rPr>
          <w:sz w:val="32"/>
          <w:szCs w:val="32"/>
        </w:rPr>
        <w:t>此外，这颗星球上的植物也同样令人着迷。比如，那里的奇妙树木能够根据季节变化调整颜色，从淡粉到深紫，不同时间都能看到不同的美丽景象。而且，这些树木还具有自我修复能力，即使受到了自然灾害或人类活动的影响，它们也能迅速恢复原状。</w:t>
      </w:r>
      <w:r>
        <w:rPr>
          <w:sz w:val="32"/>
          <w:szCs w:val="32"/>
        </w:rPr>
        <w:t>&lt;/p&gt;&lt;p&gt;&lt;img src="/static-img/6JdZA0FNoU2D__wDlk4QnHmp_TCAvQ_yLHeaA2pLLAlj76uqbzACmYGezIjAGOJtsd7rw7qYKR2m8ISNnN-rbwEwgqkDIlh-XiVkssLeFoq3_E3xCY5VXX6lNMA_6gxeRxyvVH3rdzOgoJzQRG1eAGCKywlKUlIDQAO7qWb-KqV7ov5ehRitNuEGG8gXmwen5-es-OiGBbpL67n2LJ2GJQ.jpg"&gt;&lt;/p&gt;&lt;p&gt;</w:t>
      </w:r>
      <w:r>
        <w:rPr>
          <w:sz w:val="32"/>
          <w:szCs w:val="32"/>
        </w:rPr>
        <w:t>除了这些天然景观之外，银河第一可爱还有一个重要组成部分，那就是它的人类居民。在这里，人们生活得非常谨慎，以保护这一片珍贵的地球为首要任务。他们通过循环利用资源、发展清洁能源以及实施严格保护政策来维护生态平衡，并确保未来的几代人能够继续享受到这片美丽的地球。</w:t>
      </w:r>
      <w:r>
        <w:rPr>
          <w:sz w:val="32"/>
          <w:szCs w:val="32"/>
        </w:rPr>
        <w:t>&lt;/p&gt;&lt;p&gt;</w:t>
      </w:r>
      <w:r>
        <w:rPr>
          <w:sz w:val="32"/>
          <w:szCs w:val="32"/>
        </w:rPr>
        <w:t>每年，都有一批来自各个角落宇宙的地方志愿者前来参与这颗星球上的清洁行动，他们将废弃物品从海洋里取出，对水体进行净化。此举不仅提升了旅游吸引力，也促进了本地社区与世界其他地区之间文化交流。</w:t>
      </w:r>
      <w:r>
        <w:rPr>
          <w:sz w:val="32"/>
          <w:szCs w:val="32"/>
        </w:rPr>
        <w:t>&lt;/p&gt;&lt;p&gt;&lt;img src="/static-img/IkXnaDzXQcVSFt32pANlMXmp_TCAvQ_yLHeaA2pLLAlj76uqbzACmYGezIjAGOJtsd7rw7qYKR2m8ISNnN-rbwEwgqkDIlh-XiVkssLeFoq3_E3xCY5VXX6lNMA_6gxeRxyvVH3rdzOgoJzQRG1eAGCKywlKUlIDQAO7qWb-KqV7ov5ehRitNuEGG8gXmwen5-es-OiGBbpL67n2LJ2GJQ.jpg"&gt;&lt;/p&gt;&lt;p&gt;</w:t>
      </w:r>
      <w:r>
        <w:rPr>
          <w:sz w:val="32"/>
          <w:szCs w:val="32"/>
        </w:rPr>
        <w:t>因此，当你听说过“银河第一可爱”这个名字时，你并不只是在听到一个简单的地名，而是在感受一种全新的、超越语言界限的情感传递。在那里，无论是自然还是人类社会，全都是对我们共同地球母亲的一种致敬和尊重，是对未来希望的一次无声宣言。</w:t>
      </w:r>
      <w:r>
        <w:rPr>
          <w:sz w:val="32"/>
          <w:szCs w:val="32"/>
        </w:rPr>
        <w:t>&lt;/p&gt;&lt;p&gt;&lt;a href = "/doc/523848-</w:t>
      </w:r>
      <w:r>
        <w:rPr>
          <w:sz w:val="32"/>
          <w:szCs w:val="32"/>
        </w:rPr>
        <w:t>银河第一可爱</w:t>
      </w:r>
      <w:r>
        <w:rPr>
          <w:sz w:val="32"/>
          <w:szCs w:val="32"/>
        </w:rPr>
        <w:t>-</w:t>
      </w:r>
      <w:r>
        <w:rPr>
          <w:sz w:val="32"/>
          <w:szCs w:val="32"/>
        </w:rPr>
        <w:t>穿梭星际的可爱之星银河第一可爱的奇遇</w:t>
      </w:r>
      <w:r>
        <w:rPr>
          <w:sz w:val="32"/>
          <w:szCs w:val="32"/>
        </w:rPr>
        <w:t>.doc" rel="alternate" download="523848-</w:t>
      </w:r>
      <w:r>
        <w:rPr>
          <w:sz w:val="32"/>
          <w:szCs w:val="32"/>
        </w:rPr>
        <w:t>银河第一可爱</w:t>
      </w:r>
      <w:r>
        <w:rPr>
          <w:sz w:val="32"/>
          <w:szCs w:val="32"/>
        </w:rPr>
        <w:t>-</w:t>
      </w:r>
      <w:r>
        <w:rPr>
          <w:sz w:val="32"/>
          <w:szCs w:val="32"/>
        </w:rPr>
        <w:t>穿梭星际的可爱之星银河第一可爱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