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趣味的年代，网络平台上出现了一种新的娱乐形式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。这类视频通常由两种截然不同的人群共同参与：人类和犬类。它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软件进行互动，展现出一种既古怪又迷人的画面。</w:t>
      </w:r>
      <w:r>
        <w:rPr>
          <w:sz w:val="32"/>
          <w:szCs w:val="32"/>
        </w:rPr>
        <w:t>&lt;/p&gt;&lt;p&gt;&lt;img src="/static-img/3x9kniT4IhSkTP6p4uqd5_3nMOFMiIKVx2KuSLKvUEo.jpg"&gt;&lt;/p&gt;&lt;p&gt;</w:t>
      </w:r>
      <w:r>
        <w:rPr>
          <w:sz w:val="32"/>
          <w:szCs w:val="32"/>
        </w:rPr>
        <w:t>人类与犬类的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特殊的“会议”中，不同品种的狗被带到一个房间，与人类一起坐下。他们之间可能会有不同的交流方式，但最终都达到了相互理解和共鸣。这不仅是一次视觉上的盛宴，也是对动物智能的一次展示。</w:t>
      </w:r>
      <w:r>
        <w:rPr>
          <w:sz w:val="32"/>
          <w:szCs w:val="32"/>
        </w:rPr>
        <w:t>&lt;/p&gt;&lt;p&gt;&lt;img src="/static-img/LO8NVqGZ1qSWUzcAFrQnT_3nMOFMiIKVx2KuSLKvUEo.jpg"&gt;&lt;/p&gt;&lt;p&gt;</w:t>
      </w:r>
      <w:r>
        <w:rPr>
          <w:sz w:val="32"/>
          <w:szCs w:val="32"/>
        </w:rPr>
        <w:t>人们如何与犬类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狗交谈时，使用的是一套特定的语言和行为，这让观众感到既诧异又好奇。在这些视频中，可以看到人们通过眼神交流、肢体语言以及简单的声音来表达自己。这种沟通方式证明了人类与犬类之间存在着深厚的情感联系。</w:t>
      </w:r>
      <w:r>
        <w:rPr>
          <w:sz w:val="32"/>
          <w:szCs w:val="32"/>
        </w:rPr>
        <w:t>&lt;/p&gt;&lt;p&gt;&lt;img src="/static-img/tJO5oJ6rBEsu3KNG1aOJBP3nMOFMiIKVx2KuSLKvUEo.jpg"&gt;&lt;/p&gt;&lt;p&gt;</w:t>
      </w:r>
      <w:r>
        <w:rPr>
          <w:sz w:val="32"/>
          <w:szCs w:val="32"/>
        </w:rPr>
        <w:t>犬类也能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中，不乏可以看到犬类学习并执行简单任务，如遵从指令或者完成小游戏。这不仅显示了它们高超的大脑能力，还让人们对动物智力产生了更深入的认识。</w:t>
      </w:r>
      <w:r>
        <w:rPr>
          <w:sz w:val="32"/>
          <w:szCs w:val="32"/>
        </w:rPr>
        <w:t>&lt;/p&gt;&lt;p&gt;&lt;img src="/static-img/EDrUtG4bsmJ1gROTPbtVy_3nMOFMiIKVx2KuSLKvUEo.jpg"&gt;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狗视频在社交媒体上迅速走红，它们以其独特性成为了一段时间内网友讨论的话题。此外，这些内容还为相关机构提供了解放压力的新途径，比如用心喂养流浪猫咪等公益活动。</w:t>
      </w:r>
      <w:r>
        <w:rPr>
          <w:sz w:val="32"/>
          <w:szCs w:val="32"/>
        </w:rPr>
        <w:t>&lt;/p&gt;&lt;p&gt;&lt;img src="/static-img/m-vOvdMiAYtjZFRJ7Yifaf3nMOFMiIKVx2KuSLKvUEo.jpg"&gt;&lt;/p&gt;&lt;p&gt;</w:t>
      </w:r>
      <w:r>
        <w:rPr>
          <w:sz w:val="32"/>
          <w:szCs w:val="32"/>
        </w:rPr>
        <w:t>对社会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令人振奋的人物互动，我们开始重新思考我们对于动物朋友的地位和待遇。这些可爱的小生命不再只是我们的宠物，而是成为了我们生活中的重要成员之一，并且应该得到相应地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类型的人口多样化互动仍处于实验阶段，但它为未来的教育、心理治疗甚至是跨物种合作开辟了新的思路。当技术不断进步，我们或许能够见证更多关于人类与其他生物间关系发展的情况发生。</w:t>
      </w:r>
      <w:r>
        <w:rPr>
          <w:sz w:val="32"/>
          <w:szCs w:val="32"/>
        </w:rPr>
        <w:t>&lt;/p&gt;&lt;p&gt;&lt;a href = "/doc/52394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奇遇</w:t>
      </w:r>
      <w:r>
        <w:rPr>
          <w:sz w:val="32"/>
          <w:szCs w:val="32"/>
        </w:rPr>
        <w:t>.doc" rel="alternate" download="52394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