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窥闺房揭秘私密空间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的生活方式变得越来越复杂，私密空间不再是简单的物理隔离，而是一种心理和情感上的保护。偷窥闺房，这个看似轻率而又危险的情境，却能反映出我们对隐私、安全和欲望的深刻探讨。</w:t>
      </w:r>
      <w:r>
        <w:rPr>
          <w:sz w:val="32"/>
          <w:szCs w:val="32"/>
        </w:rPr>
        <w:t>&lt;/p&gt;&lt;p&gt;&lt;img src="/static-img/lm8Icp4a5ofWE7RtGDmMJvbiqVgk8YqZiDfjg-NkzhPlcmZ0-Bb8jOHUZR0GkSYU.jpg"&gt;&lt;/p&gt;&lt;p&gt;</w:t>
      </w:r>
      <w:r>
        <w:rPr>
          <w:sz w:val="32"/>
          <w:szCs w:val="32"/>
        </w:rPr>
        <w:t>隐私与孤独</w:t>
      </w:r>
      <w:r>
        <w:rPr>
          <w:sz w:val="32"/>
          <w:szCs w:val="32"/>
        </w:rPr>
        <w:t>&lt;/p&gt;&lt;p&gt;</w:t>
      </w:r>
      <w:r>
        <w:rPr>
          <w:sz w:val="32"/>
          <w:szCs w:val="32"/>
        </w:rPr>
        <w:t>在这个信息爆炸时代，我们每个人都有自己的虚拟世界，但是在这些网络连接中寻找真实的人际交往却显得困难。这使得许多人对现实中的隐私更加珍视。在闺房这样的地方，人们可以放下外界的压力，寻求一丝安宁，是一种逃避现实、追求纯粹自我存在的行为。</w:t>
      </w:r>
      <w:r>
        <w:rPr>
          <w:sz w:val="32"/>
          <w:szCs w:val="32"/>
        </w:rPr>
        <w:t>&lt;/p&gt;&lt;p&gt;&lt;img src="/static-img/bbX6XEyA5_pFyJaqhIevBfbiqVgk8YqZiDfjg-NkzhP6FDQKGu9ilRi61Xj787N_xPPY2pZ4fbevY7i_99-hg4D1tXo9P1-6yGstYI2ulvk9ewbQxiY1vdQGAYpLKlYV.jpg"&gt;&lt;/p&gt;&lt;p&gt;</w:t>
      </w:r>
      <w:r>
        <w:rPr>
          <w:sz w:val="32"/>
          <w:szCs w:val="32"/>
        </w:rPr>
        <w:t>安全感与依赖</w:t>
      </w:r>
      <w:r>
        <w:rPr>
          <w:sz w:val="32"/>
          <w:szCs w:val="32"/>
        </w:rPr>
        <w:t>&lt;/p&gt;&lt;p&gt;</w:t>
      </w:r>
      <w:r>
        <w:rPr>
          <w:sz w:val="32"/>
          <w:szCs w:val="32"/>
        </w:rPr>
        <w:t>由于工作或生活压力的大幅度增加，使得很多人开始渴望一个能够提供绝对安全感的地方。在这种情况下，闺房就成为了一种依赖，因为它代表了一个没有外界干扰、没有风险存在的地方。人们通过这类行为寻找内心深处渴望得到安慰和关怀。</w:t>
      </w:r>
      <w:r>
        <w:rPr>
          <w:sz w:val="32"/>
          <w:szCs w:val="32"/>
        </w:rPr>
        <w:t>&lt;/p&gt;&lt;p&gt;&lt;img src="/static-img/ElBWlVPkSOJHaiK_dqWbbPbiqVgk8YqZiDfjg-NkzhP6FDQKGu9ilRi61Xj787N_xPPY2pZ4fbevY7i_99-hg4D1tXo9P1-6yGstYI2ulvk9ewbQxiY1vdQGAYpLKlYV.jpg"&gt;&lt;/p&gt;&lt;p&gt;</w:t>
      </w:r>
      <w:r>
        <w:rPr>
          <w:sz w:val="32"/>
          <w:szCs w:val="32"/>
        </w:rPr>
        <w:t>欲望与幻想</w:t>
      </w:r>
      <w:r>
        <w:rPr>
          <w:sz w:val="32"/>
          <w:szCs w:val="32"/>
        </w:rPr>
        <w:t>&lt;/p&gt;&lt;p&gt;</w:t>
      </w:r>
      <w:r>
        <w:rPr>
          <w:sz w:val="32"/>
          <w:szCs w:val="32"/>
        </w:rPr>
        <w:t>闺房并不是仅仅是一个空洞的概念，它承载着人们对于美丽、完美女性形象的一种向往。通过观察别人的日常生活，或许会激发一些人的幻想，让他们相信自己也能拥有这样一个完美无瑕的人生。但这背后隐藏的是一种强烈的心理需求，也可能是对现实不满或者失落情绪的一种释放。</w:t>
      </w:r>
      <w:r>
        <w:rPr>
          <w:sz w:val="32"/>
          <w:szCs w:val="32"/>
        </w:rPr>
        <w:t>&lt;/p&gt;&lt;p&gt;&lt;img src="/static-img/IqkHlhv00CS10napL4bOB_biqVgk8YqZiDfjg-NkzhP6FDQKGu9ilRi61Xj787N_xPPY2pZ4fbevY7i_99-hg4D1tXo9P1-6yGstYI2ulvk9ewbQxiY1vdQGAYpLKlYV.jpg"&gt;&lt;/p&gt;&lt;p&gt;</w:t>
      </w:r>
      <w:r>
        <w:rPr>
          <w:sz w:val="32"/>
          <w:szCs w:val="32"/>
        </w:rPr>
        <w:t>性别角色与期待</w:t>
      </w:r>
      <w:r>
        <w:rPr>
          <w:sz w:val="32"/>
          <w:szCs w:val="32"/>
        </w:rPr>
        <w:t>&lt;/p&gt;&lt;p&gt;</w:t>
      </w:r>
      <w:r>
        <w:rPr>
          <w:sz w:val="32"/>
          <w:szCs w:val="32"/>
        </w:rPr>
        <w:t>在传统文化中，对于女性尤其如此，她们经常被要求遵循某些性别角色规范。而当这些规范无法完全适应她们个体时，他们可能会在闺房里找到一种表达自由的手段。这也是为什么在很多案例中，这样的行为往往伴随着强烈的情感反应，如羞愧或是释然，因为它们触及到了更深层次的心理冲突。</w:t>
      </w:r>
      <w:r>
        <w:rPr>
          <w:sz w:val="32"/>
          <w:szCs w:val="32"/>
        </w:rPr>
        <w:t>&lt;/p&gt;&lt;p&gt;&lt;img src="/static-img/8E4TYNvNA33jdkQU1dWwqvbiqVgk8YqZiDfjg-NkzhP6FDQKGu9ilRi61Xj787N_xPPY2pZ4fbevY7i_99-hg4D1tXo9P1-6yGstYI2ulvk9ewbQxiY1vdQGAYpLKlYV.jpg"&gt;&lt;/p&gt;&lt;p&gt;</w:t>
      </w:r>
      <w:r>
        <w:rPr>
          <w:sz w:val="32"/>
          <w:szCs w:val="32"/>
        </w:rPr>
        <w:t>技术进步与隐私问题</w:t>
      </w:r>
      <w:r>
        <w:rPr>
          <w:sz w:val="32"/>
          <w:szCs w:val="32"/>
        </w:rPr>
        <w:t>&lt;/p&gt;&lt;p&gt;</w:t>
      </w:r>
      <w:r>
        <w:rPr>
          <w:sz w:val="32"/>
          <w:szCs w:val="32"/>
        </w:rPr>
        <w:t>随着智能设备和监控技术的普及，我们所说的“偷窥”变得更加容易发生，同时也引发了关于个人隐私权益的问题。如何平衡科技发展带来的便利与用户隐私受到侵犯的问题，是当前社会需要解决的一个重大议题之一。</w:t>
      </w:r>
      <w:r>
        <w:rPr>
          <w:sz w:val="32"/>
          <w:szCs w:val="32"/>
        </w:rPr>
        <w:t>&lt;/p&gt;&lt;p&gt;</w:t>
      </w:r>
      <w:r>
        <w:rPr>
          <w:sz w:val="32"/>
          <w:szCs w:val="32"/>
        </w:rPr>
        <w:t>道德伦理考量</w:t>
      </w:r>
      <w:r>
        <w:rPr>
          <w:sz w:val="32"/>
          <w:szCs w:val="32"/>
        </w:rPr>
        <w:t>&lt;/p&gt;&lt;p&gt;</w:t>
      </w:r>
      <w:r>
        <w:rPr>
          <w:sz w:val="32"/>
          <w:szCs w:val="32"/>
        </w:rPr>
        <w:t>最终，“偷窥闺房”的问题涉及到更为深远的问题——道德伦理方面。一方面，这类行为侵犯他人权利；另一方面，它也反映了我们内心深处对于真诚交流以及互相尊重关系的一种渴望。在处理此类事件时，不仅要考虑法律责任，还应该从道德角度审视这一问题，并探索建立健康社交关系的手段。</w:t>
      </w:r>
      <w:r>
        <w:rPr>
          <w:sz w:val="32"/>
          <w:szCs w:val="32"/>
        </w:rPr>
        <w:t>&lt;/p&gt;&lt;p&gt;&lt;a href = "/doc/525024-</w:t>
      </w:r>
      <w:r>
        <w:rPr>
          <w:sz w:val="32"/>
          <w:szCs w:val="32"/>
        </w:rPr>
        <w:t>偷窥闺房揭秘私密空间的双重生活</w:t>
      </w:r>
      <w:r>
        <w:rPr>
          <w:sz w:val="32"/>
          <w:szCs w:val="32"/>
        </w:rPr>
        <w:t>.doc" rel="alternate" download="525024-</w:t>
      </w:r>
      <w:r>
        <w:rPr>
          <w:sz w:val="32"/>
          <w:szCs w:val="32"/>
        </w:rPr>
        <w:t>偷窥闺房揭秘私密空间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