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旅行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阳台到卧室再到厨房的温馨日常行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到卧室再到厨房的温馨日常行程</w:t>
      </w:r>
      <w:r>
        <w:rPr>
          <w:sz w:val="32"/>
          <w:szCs w:val="32"/>
        </w:rPr>
        <w:t>&lt;/p&gt;&lt;p&gt;&lt;img src="/static-img/-8kW6I4s8fHxXkMlVUeeeNt1f5lDL-gtC4z1ntRMRlWhttRNMkkIIGZLRxdeGfJV.jpg"&gt;&lt;/p&gt;&lt;p&gt;</w:t>
      </w:r>
      <w:r>
        <w:rPr>
          <w:sz w:val="32"/>
          <w:szCs w:val="32"/>
        </w:rPr>
        <w:t>在我们的家中，每一间房间都有其独特的功能和意义，从阳台、卧室到厨房，这三者似乎是最为平凡却又不可或缺的一部分。它们不仅承载着我们日常生活中的方方面面，更是连接起一个个温馨回忆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：清晨的呼唤与夜晚的守望</w:t>
      </w:r>
      <w:r>
        <w:rPr>
          <w:sz w:val="32"/>
          <w:szCs w:val="32"/>
        </w:rPr>
        <w:t>&lt;/p&gt;&lt;p&gt;&lt;img src="/static-img/VTJ4h8uyxBtMe523zOfC-Nt1f5lDL-gtC4z1ntRMRlVO4qPBlOthRn8E0jgiNbSxFv7YtSwWgHmToMYb9QX9vPt_sDOG4K9UojBX3xFQJGhHH3j9fJnorlw9sFHc1QiwJqCaa0xMAMMHyTEuuRAhJqZyLJVDNZRzujJurrvasSo.png"&gt;&lt;/p&gt;&lt;p&gt;</w:t>
      </w:r>
      <w:r>
        <w:rPr>
          <w:sz w:val="32"/>
          <w:szCs w:val="32"/>
        </w:rPr>
        <w:t>阳台，作为户外空间的一隅，是许多家庭每天早上的第一站。在这里，我们可以享受微风带来的清新气息，听见鸟儿欢唱的声音。有些人喜欢在这里慢慢地喝一杯咖啡，或是在傍晚时分，将一本好书紧握在手中，静静地观赏落日余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：安宁与梦想的栖息之所</w:t>
      </w:r>
      <w:r>
        <w:rPr>
          <w:sz w:val="32"/>
          <w:szCs w:val="32"/>
        </w:rPr>
        <w:t>&lt;/p&gt;&lt;p&gt;&lt;img src="/static-img/Tra35W0MyjNKyxDKY6y1W9t1f5lDL-gtC4z1ntRMRlVO4qPBlOthRn8E0jgiNbSxFv7YtSwWgHmToMYb9QX9vPt_sDOG4K9UojBX3xFQJGhHH3j9fJnorlw9sFHc1QiwJqCaa0xMAMMHyTEuuRAhJqZyLJVDNZRzujJurrvasSo.png"&gt;&lt;/p&gt;&lt;p&gt;</w:t>
      </w:r>
      <w:r>
        <w:rPr>
          <w:sz w:val="32"/>
          <w:szCs w:val="32"/>
        </w:rPr>
        <w:t>卧室，无疑是我们寻求休息与放松的地方。这里不仅仅是一片安宁之地，它更是一个个人的小宇宙。一张舒适的大床，一些精心挑选的小物件，一幅温暖的人生画卷——这些都是人们用来表达自己个性的方式。而且，不同年龄段的人对卧室也有不同的需求，比如孩子们可能需要一个充满童趣的小角落，而成年人则倾向于追求简约而不失奢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：烹饪与分享的情感交流场所</w:t>
      </w:r>
      <w:r>
        <w:rPr>
          <w:sz w:val="32"/>
          <w:szCs w:val="32"/>
        </w:rPr>
        <w:t>&lt;/p&gt;&lt;p&gt;&lt;img src="/static-img/HISzMi0QwptkMGGB4wwJ6tt1f5lDL-gtC4z1ntRMRlVO4qPBlOthRn8E0jgiNbSxFv7YtSwWgHmToMYb9QX9vPt_sDOG4K9UojBX3xFQJGhHH3j9fJnorlw9sFHc1QiwJqCaa0xMAMMHyTEuuRAhJqZyLJVDNZRzujJurrvasSo.jpg"&gt;&lt;/p&gt;&lt;p&gt;</w:t>
      </w:r>
      <w:r>
        <w:rPr>
          <w:sz w:val="32"/>
          <w:szCs w:val="32"/>
        </w:rPr>
        <w:t>最后，便是厨房，这里不只是食物被加工的地方，也是情感被传递的地方。从简单的心愿菜肴到复杂的手工点心，每一次烹饪都是一次心灵的触碰。在这块石头上，有无数故事开始了，有无数味道留下了记忆。就像那些邻居间通过送礼相互祝福的情景，或是在周末聚餐时全家人围坐在一起分享美食，那份团圆和快乐便来自于这个温馨的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这三处地方虽然看似平凡，却蕴含着我们生活中最真实、最亲切的情感。每一次走过这些地方，都仿佛能听到生命背后的旋律，就像是时间一样缓缓流淌，但又令人难以忘怀。在这短暂的人生旅途中，让我们珍惜每一次停留，在家中的每一个角落里寻找那份属于自己的幸福吧！</w:t>
      </w:r>
      <w:r>
        <w:rPr>
          <w:sz w:val="32"/>
          <w:szCs w:val="32"/>
        </w:rPr>
        <w:t>&lt;/p&gt;&lt;p&gt;&lt;img src="/static-img/x0mIYZRtr1vx2BqBNnMYHtt1f5lDL-gtC4z1ntRMRlVO4qPBlOthRn8E0jgiNbSxFv7YtSwWgHmToMYb9QX9vPt_sDOG4K9UojBX3xFQJGhHH3j9fJnorlw9sFHc1QiwJqCaa0xMAMMHyTEuuRAhJqZyLJVDNZRzujJurrvasSo.png"&gt;&lt;/p&gt;&lt;p&gt;&lt;a href = "/doc/525457-</w:t>
      </w:r>
      <w:r>
        <w:rPr>
          <w:sz w:val="32"/>
          <w:szCs w:val="32"/>
        </w:rPr>
        <w:t>家居旅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阳台到卧室再到厨房的温馨日常行程</w:t>
      </w:r>
      <w:r>
        <w:rPr>
          <w:sz w:val="32"/>
          <w:szCs w:val="32"/>
        </w:rPr>
        <w:t>.doc" rel="alternate" download="525457-</w:t>
      </w:r>
      <w:r>
        <w:rPr>
          <w:sz w:val="32"/>
          <w:szCs w:val="32"/>
        </w:rPr>
        <w:t>家居旅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阳台到卧室再到厨房的温馨日常行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