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快乐</w:t>
      </w:r>
      <w:r>
        <w:rPr>
          <w:sz w:val="48"/>
          <w:szCs w:val="48"/>
        </w:rPr>
        <w:t>-</w:t>
      </w:r>
      <w:r>
        <w:rPr>
          <w:sz w:val="48"/>
          <w:szCs w:val="48"/>
        </w:rPr>
        <w:t>生存的逆袭在废墟中寻找希望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秋日，世界突然间陷入了末日。核弹爆炸、病毒扩散，各种灾难如同一场场恶梦般接踵而至。在这片被毁灭的土地上，一些幸存者却意外地发现了生存的逆袭之路，他们用“末日快乐”这个词汇来庆祝每一次突破，每一次超越。</w:t>
      </w:r>
      <w:r>
        <w:rPr>
          <w:sz w:val="32"/>
          <w:szCs w:val="32"/>
        </w:rPr>
        <w:t>&lt;/p&gt;&lt;p&gt;&lt;img src="/static-img/Gg5lDXPloH290fZMqaKa3DujpljE3QA0UWlUVeiqv0TTFxDtVAf45RghzYt695fZ.jpg"&gt;&lt;/p&gt;&lt;p&gt;</w:t>
      </w:r>
      <w:r>
        <w:rPr>
          <w:sz w:val="32"/>
          <w:szCs w:val="32"/>
        </w:rPr>
        <w:t>首先是水资源的问题。随着饮用水供应断绝，人们不得不学会从雨水和河流中提取清洁水源。这一点在美国的一位名叫玛丽亚的人身上得到了体现。她通过改造旧家具，将它们变成了自制滤器，用以净化河流中的污染物，最终成功提供给周围的小镇居民使用。</w:t>
      </w:r>
      <w:r>
        <w:rPr>
          <w:sz w:val="32"/>
          <w:szCs w:val="32"/>
        </w:rPr>
        <w:t>&lt;/p&gt;&lt;p&gt;</w:t>
      </w:r>
      <w:r>
        <w:rPr>
          <w:sz w:val="32"/>
          <w:szCs w:val="32"/>
        </w:rPr>
        <w:t>接着是食物生产问题。许多人开始种植蔬菜和果树，不仅为自己解决了食物问题，还帮助周围的人们获得了一份稳定的食品来源。这一点，在澳大利亚的一个小村庄里有着鲜明的例子，那里的居民共同建立了一块大型社区农场，这个农场不仅提供了当地人的基本生活所需，而且还成为了一种团结力量的象征。</w:t>
      </w:r>
      <w:r>
        <w:rPr>
          <w:sz w:val="32"/>
          <w:szCs w:val="32"/>
        </w:rPr>
        <w:t>&lt;/p&gt;&lt;p&gt;&lt;img src="/static-img/RSZPE3qC3WXtoT7Z3os4bTujpljE3QA0UWlUVeiqv0TC8blysM2EwV-WXHmxiKkClpmYW-2aE3zy_1V4WzulbMYc6iYnwTbdrC003t14pf6FIdB-5etGHJUoUI33_4hAdOOxwvFd_v-RMKIBQKiM_oIq8X_P7TsmNFRa_21G32jw2SAGnDiz7SeZ32qLXXvLXwhvO-5G4w-WaLu5esVTTg.jpg"&gt;&lt;/p&gt;&lt;p&gt;</w:t>
      </w:r>
      <w:r>
        <w:rPr>
          <w:sz w:val="32"/>
          <w:szCs w:val="32"/>
        </w:rPr>
        <w:t>医疗救治也成为了关键。当疾病蔓延到极端时期，医生们不得不重新学习传统医学技巧，比如草药治疗等。而中国的一位名叫李华医生的故事尤其引人注目。他利用自然植物进行实验，最终发明了一种有效治疗重症患者的手术方法，使得一些濒临死亡的人得以复原，并且能够再次活跃于社会中。</w:t>
      </w:r>
      <w:r>
        <w:rPr>
          <w:sz w:val="32"/>
          <w:szCs w:val="32"/>
        </w:rPr>
        <w:t>&lt;/p&gt;&lt;p&gt;</w:t>
      </w:r>
      <w:r>
        <w:rPr>
          <w:sz w:val="32"/>
          <w:szCs w:val="32"/>
        </w:rPr>
        <w:t>技术创新也是生存者的重要手段之一。比如日本一群年轻工程师开发出了基于太阳能和风力发电的小型装置，为远离城市中心地区的孤立村庄带来了电力，让他们能够夜晚照明，同时也能使用计算机进行信息交流。</w:t>
      </w:r>
      <w:r>
        <w:rPr>
          <w:sz w:val="32"/>
          <w:szCs w:val="32"/>
        </w:rPr>
        <w:t>&lt;/p&gt;&lt;p&gt;&lt;img src="/static-img/KNK0oFU2-hy8F-aw-Gd-YDujpljE3QA0UWlUVeiqv0TC8blysM2EwV-WXHmxiKkClpmYW-2aE3zy_1V4WzulbMYc6iYnwTbdrC003t14pf6FIdB-5etGHJUoUI33_4hAdOOxwvFd_v-RMKIBQKiM_oIq8X_P7TsmNFRa_21G32jw2SAGnDiz7SeZ32qLXXvLXwhvO-5G4w-WaLu5esVTTg.jpg"&gt;&lt;/p&gt;&lt;p&gt;</w:t>
      </w:r>
      <w:r>
        <w:rPr>
          <w:sz w:val="32"/>
          <w:szCs w:val="32"/>
        </w:rPr>
        <w:t>在这些努力中，“末日快乐”的意义并不只是简单地庆祝，而是在面对最艰苦环境下人类仍然顽强求生的精神。在这样的背景下，“末日快乐”成为了一种集体的心态——即使身处绝望之中，也要找到希望，从而激励自己前行，无论未来将会怎样，都要坚持下去，因为生命本身就是值得庆祝的事情。</w:t>
      </w:r>
      <w:r>
        <w:rPr>
          <w:sz w:val="32"/>
          <w:szCs w:val="32"/>
        </w:rPr>
        <w:t>&lt;/p&gt;&lt;p&gt;&lt;a href = "/doc/525481-</w:t>
      </w:r>
      <w:r>
        <w:rPr>
          <w:sz w:val="32"/>
          <w:szCs w:val="32"/>
        </w:rPr>
        <w:t>末日快乐</w:t>
      </w:r>
      <w:r>
        <w:rPr>
          <w:sz w:val="32"/>
          <w:szCs w:val="32"/>
        </w:rPr>
        <w:t>-</w:t>
      </w:r>
      <w:r>
        <w:rPr>
          <w:sz w:val="32"/>
          <w:szCs w:val="32"/>
        </w:rPr>
        <w:t>生存的逆袭在废墟中寻找希望的光芒</w:t>
      </w:r>
      <w:r>
        <w:rPr>
          <w:sz w:val="32"/>
          <w:szCs w:val="32"/>
        </w:rPr>
        <w:t>.doc" rel="alternate" download="525481-</w:t>
      </w:r>
      <w:r>
        <w:rPr>
          <w:sz w:val="32"/>
          <w:szCs w:val="32"/>
        </w:rPr>
        <w:t>末日快乐</w:t>
      </w:r>
      <w:r>
        <w:rPr>
          <w:sz w:val="32"/>
          <w:szCs w:val="32"/>
        </w:rPr>
        <w:t>-</w:t>
      </w:r>
      <w:r>
        <w:rPr>
          <w:sz w:val="32"/>
          <w:szCs w:val="32"/>
        </w:rPr>
        <w:t>生存的逆袭在废墟中寻找希望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