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这才几天没做水公交车宝贝的日常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这才几天没做水公交车</w:t>
      </w:r>
      <w:r>
        <w:rPr>
          <w:sz w:val="32"/>
          <w:szCs w:val="32"/>
        </w:rPr>
        <w:t>&lt;/p&gt;&lt;p&gt;&lt;img src="/static-img/eumqH5aQ58EC_p-F7M0f8ZEc1RaffqLR5FrbV5PQV4k.png"&gt;&lt;/p&gt;&lt;p&gt;</w:t>
      </w:r>
      <w:r>
        <w:rPr>
          <w:sz w:val="32"/>
          <w:szCs w:val="32"/>
        </w:rPr>
        <w:t>宝贝是不是忘记了自己的使命？</w:t>
      </w:r>
      <w:r>
        <w:rPr>
          <w:sz w:val="32"/>
          <w:szCs w:val="32"/>
        </w:rPr>
        <w:t>&lt;/p&gt;&lt;p&gt;</w:t>
      </w:r>
      <w:r>
        <w:rPr>
          <w:sz w:val="32"/>
          <w:szCs w:val="32"/>
        </w:rPr>
        <w:t>在一个阳光明媚的早晨，市中心的交通状况异常拥堵。人们纷纷拿出手机，查看着实时路线规划，希望能找到一条快捷通行的道路。但在这个混乱之中，有一位特别的人物——小红，她是一名热心的“水公交车”志愿者。她的任务是帮助那些因为身体原因无法乘坐普通公共交通工具的人群。</w:t>
      </w:r>
      <w:r>
        <w:rPr>
          <w:sz w:val="32"/>
          <w:szCs w:val="32"/>
        </w:rPr>
        <w:t>&lt;/p&gt;&lt;p&gt;&lt;img src="/static-img/LtdhDtLPw9Qv_d9rrlEa9ZAIzjcKEIp0BqXG5JjWFUq-TFcWpdB3r0BJqfg6LZ9cAR0MM2eVTLvAyhrKf83wuSbPc28OO1i8Z4PtKxOCwyMsArZ8stfoBHYeuYvZoTuj.png"&gt;&lt;/p&gt;&lt;p&gt;</w:t>
      </w:r>
      <w:r>
        <w:rPr>
          <w:sz w:val="32"/>
          <w:szCs w:val="32"/>
        </w:rPr>
        <w:t>小红是如何成为水公交车志愿者的？</w:t>
      </w:r>
      <w:r>
        <w:rPr>
          <w:sz w:val="32"/>
          <w:szCs w:val="32"/>
        </w:rPr>
        <w:t>&lt;/p&gt;&lt;p&gt;</w:t>
      </w:r>
      <w:r>
        <w:rPr>
          <w:sz w:val="32"/>
          <w:szCs w:val="32"/>
        </w:rPr>
        <w:t>小红自从大学时代开始就对社会服务充满热情。在一次与残障朋友共度过的一个难忘周末后，她意识到自己可以为有特殊需求的人们做些什么。她开始积极寻找志愿服务机会，最终加入了一支专门提供辅助性旅行服务的小队，这个队伍被称作“水公交车”。他们不仅仅是传统意义上的导游，更像是每个旅客的心灵慰藉和实际生活支持。</w:t>
      </w:r>
      <w:r>
        <w:rPr>
          <w:sz w:val="32"/>
          <w:szCs w:val="32"/>
        </w:rPr>
        <w:t>&lt;/p&gt;&lt;p&gt;&lt;img src="/static-img/M_2wjEwG6n60PGLKw2gHs5AIzjcKEIp0BqXG5JjWFUq-TFcWpdB3r0BJqfg6LZ9cAR0MM2eVTLvAyhrKf83wuSbPc28OO1i8Z4PtKxOCwyMsArZ8stfoBHYeuYvZoTuj.png"&gt;&lt;/p&gt;&lt;p&gt;</w:t>
      </w:r>
      <w:r>
        <w:rPr>
          <w:sz w:val="32"/>
          <w:szCs w:val="32"/>
        </w:rPr>
        <w:t>水公交车究竟是什么样子的？</w:t>
      </w:r>
      <w:r>
        <w:rPr>
          <w:sz w:val="32"/>
          <w:szCs w:val="32"/>
        </w:rPr>
        <w:t>&lt;/p&gt;&lt;p&gt;</w:t>
      </w:r>
      <w:r>
        <w:rPr>
          <w:sz w:val="32"/>
          <w:szCs w:val="32"/>
        </w:rPr>
        <w:t>想象一下，在一个风雨交加的夜晚，你因为健康问题不能离开家，而你的重要会议却迫在眉睫。这时候，小红带领着她的“水公交车”团队出现了。她们并不只是简单地开启汽车引擎，而是在你面前展现了一场精心策划的体验：温暖舒适的地板座椅、专业护理人员随时准备协助，以及无微不至的小吃和饮品等等。整个过程仿佛置身于云端，每一次呼吸都感受到了安全和尊严。</w:t>
      </w:r>
      <w:r>
        <w:rPr>
          <w:sz w:val="32"/>
          <w:szCs w:val="32"/>
        </w:rPr>
        <w:t>&lt;/p&gt;&lt;p&gt;&lt;img src="/static-img/PLBm_rlbAGhhfJlUCrR1p5AIzjcKEIp0BqXG5JjWFUq-TFcWpdB3r0BJqfg6LZ9cAR0MM2eVTLvAyhrKf83wuSbPc28OO1i8Z4PtKxOCwyMsArZ8stfoBHYeuYvZoTuj.png"&gt;&lt;/p&gt;&lt;p&gt;</w:t>
      </w:r>
      <w:r>
        <w:rPr>
          <w:sz w:val="32"/>
          <w:szCs w:val="32"/>
        </w:rPr>
        <w:t>宝贝这才几天没做水公交车</w:t>
      </w:r>
      <w:r>
        <w:rPr>
          <w:sz w:val="32"/>
          <w:szCs w:val="32"/>
        </w:rPr>
        <w:t>&lt;/p&gt;&lt;p&gt;</w:t>
      </w:r>
      <w:r>
        <w:rPr>
          <w:sz w:val="32"/>
          <w:szCs w:val="32"/>
        </w:rPr>
        <w:t>就在昨天，小红接到了一个紧急请求。一位老人由于病情恶化，需要前往远郊区医院进行手术治疗，但他的家庭成员因工作忙碌而无法陪同。此时，小红迅速组织起她的“水公输”，并亲自驾驶着那辆装饰华丽但内敛温馨的汽车，将老人送达目的地，并在他手术结束后又准确无误地将其送回家中。这次行动让小红再次深刻体会到了作为一名义工所承载的情感责任和社会价值。</w:t>
      </w:r>
      <w:r>
        <w:rPr>
          <w:sz w:val="32"/>
          <w:szCs w:val="32"/>
        </w:rPr>
        <w:t>&lt;/p&gt;&lt;p&gt;&lt;img src="/static-img/tXMXLNjF1Vr3Heq8-3nTVZAIzjcKEIp0BqXG5JjWFUq-TFcWpdB3r0BJqfg6LZ9cAR0MM2eVTLvAyhrKf83wuSbPc28OO1i8Z4PtKxOCwyMsArZ8stfoBHYeuYvZoTuj.png"&gt;&lt;/p&gt;&lt;p&gt;</w:t>
      </w:r>
      <w:r>
        <w:rPr>
          <w:sz w:val="32"/>
          <w:szCs w:val="32"/>
        </w:rPr>
        <w:t>小红是否还有更多故事要讲？</w:t>
      </w:r>
      <w:r>
        <w:rPr>
          <w:sz w:val="32"/>
          <w:szCs w:val="32"/>
        </w:rPr>
        <w:t>&lt;/p&gt;&lt;p&gt;</w:t>
      </w:r>
      <w:r>
        <w:rPr>
          <w:sz w:val="32"/>
          <w:szCs w:val="32"/>
        </w:rPr>
        <w:t>除了那个特殊事件之外，小红还有一系列令人印象深刻的事迹。在她看来，每一次出发都是新的挑战，也是新篇章。而这些经历正是在慢慢塑造她成长为更坚韧、更善良的一代年轻人的重要组成部分之一。</w:t>
      </w:r>
      <w:r>
        <w:rPr>
          <w:sz w:val="32"/>
          <w:szCs w:val="32"/>
        </w:rPr>
        <w:t>&lt;/p&gt;&lt;p&gt;</w:t>
      </w:r>
      <w:r>
        <w:rPr>
          <w:sz w:val="32"/>
          <w:szCs w:val="32"/>
        </w:rPr>
        <w:t>水公输未来又将走多远？</w:t>
      </w:r>
      <w:r>
        <w:rPr>
          <w:sz w:val="32"/>
          <w:szCs w:val="32"/>
        </w:rPr>
        <w:t>&lt;/p&gt;&lt;p&gt;</w:t>
      </w:r>
      <w:r>
        <w:rPr>
          <w:sz w:val="32"/>
          <w:szCs w:val="32"/>
        </w:rPr>
        <w:t>随着城市发展日益迅猛，对于高质量生活保障需求不断上升，那些像小红这样的志愍者也越来越受到重视。在未来的日子里，无疑，“水公输”的作用将更加显著，他们不仅仅是在帮别人解决问题，更是在用实际行动创造属于自己的美好故事。而对于宝贝来说，这才几天没做过这样的工作，其意义何其重大！</w:t>
      </w:r>
      <w:r>
        <w:rPr>
          <w:sz w:val="32"/>
          <w:szCs w:val="32"/>
        </w:rPr>
        <w:t>&lt;/p&gt;&lt;p&gt;&lt;a href = "/doc/525822-</w:t>
      </w:r>
      <w:r>
        <w:rPr>
          <w:sz w:val="32"/>
          <w:szCs w:val="32"/>
        </w:rPr>
        <w:t>宝贝这才几天没做水公交车宝贝的日常生活</w:t>
      </w:r>
      <w:r>
        <w:rPr>
          <w:sz w:val="32"/>
          <w:szCs w:val="32"/>
        </w:rPr>
        <w:t>.doc" rel="alternate" download="525822-</w:t>
      </w:r>
      <w:r>
        <w:rPr>
          <w:sz w:val="32"/>
          <w:szCs w:val="32"/>
        </w:rPr>
        <w:t>宝贝这才几天没做水公交车宝贝的日常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