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情之结世婚的千重意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世婚不仅是家族联姻的一种形式，更是一种深厚的情感纽带。它代表了家庭之间的联系、社会秩序的维护以及文化传承的延续。世婚 意千重，这句话就像一把钥匙，可以打开我们对这一习俗深层意义的大门。</w:t>
      </w:r>
      <w:r>
        <w:rPr>
          <w:sz w:val="32"/>
          <w:szCs w:val="32"/>
        </w:rPr>
        <w:t>&lt;/p&gt;&lt;p&gt;&lt;img src="/static-img/LXTaKBADUGcDkRRvg6zsmMo5Dhuf76uZwobrweJAMCfCfI1v6UIMq24aYPMzoOC-.jpg"&gt;&lt;/p&gt;&lt;p&gt;</w:t>
      </w:r>
      <w:r>
        <w:rPr>
          <w:sz w:val="32"/>
          <w:szCs w:val="32"/>
        </w:rPr>
        <w:t>首先，世婚体现了家族间的情谊与责任。在这个村庄里，每个家庭都是相互依存的单位，一家人能够生存发展，就离不开其他人的帮助和支持。当两个家庭决定结成世婚时，他们实际上是在为自己的子孙后代建立起一个更加广阔和稳定的未来。这意味着他们需要彼此之间保持良好的关系，无论是通过共同参与宗教仪式、分享生活资源还是在紧急情况下相互扶持。</w:t>
      </w:r>
      <w:r>
        <w:rPr>
          <w:sz w:val="32"/>
          <w:szCs w:val="32"/>
        </w:rPr>
        <w:t>&lt;/p&gt;&lt;p&gt;</w:t>
      </w:r>
      <w:r>
        <w:rPr>
          <w:sz w:val="32"/>
          <w:szCs w:val="32"/>
        </w:rPr>
        <w:t>其次，世婚是社会秩序的一个重要组成部分。在这里，没有个人主义，只有集体利益至上的意识形态。每一次家族联姻都是一次政治上的战略布局，它能巩固既有的权力结构，同时也为新一代奠定基础。这就是为什么村民们总是在选择合适的人选来进行这类联盟，而不是随意或出于私心所做出的决定。</w:t>
      </w:r>
      <w:r>
        <w:rPr>
          <w:sz w:val="32"/>
          <w:szCs w:val="32"/>
        </w:rPr>
        <w:t>&lt;/p&gt;&lt;p&gt;&lt;img src="/static-img/61VhL7G5Img2sdzfeWT6xso5Dhuf76uZwobrweJAMCc8MQs4SqTXDusf82EGCG7aMVM_zVUT6ra5geavrFEHCRNXGfg_BK-E2McnGCghzHh7lwlzjP_EJ4_6bSwpI4RRKXCpbymt7KRpzRewmXWhZ_gIH56NDE_uVJzEZ5m5lK6Bl9ckVbO9oaGXVYNfc4KI.jpg"&gt;&lt;/p&gt;&lt;p&gt;</w:t>
      </w:r>
      <w:r>
        <w:rPr>
          <w:sz w:val="32"/>
          <w:szCs w:val="32"/>
        </w:rPr>
        <w:t>再者，世婚也是文化遗产的一部分，它反映了当地人民对于传统价值观念的一贯追求。每一次隆重庆祝中的歌舞乐曲，都承载着祖先们留下的智慧与经验。而这些仪式，也成为孩子们学习历史知识、了解自己根源的地方，从中可以培养出对民族文化自豪感和归属感。</w:t>
      </w:r>
      <w:r>
        <w:rPr>
          <w:sz w:val="32"/>
          <w:szCs w:val="32"/>
        </w:rPr>
        <w:t>&lt;/p&gt;&lt;p&gt;</w:t>
      </w:r>
      <w:r>
        <w:rPr>
          <w:sz w:val="32"/>
          <w:szCs w:val="32"/>
        </w:rPr>
        <w:t>另外，由于人口有限且分散，在这种环境下自然形成了一种独特的心理状态——人们会更倾向于寻找那些具有亲缘关系或经济合作潜力的伴侣。这使得村落内外的人际交往变得复杂多变，有时候甚至会导致内部矛盾升级，但同时也促进了社区成员间紧密联系，使得整个社会体系更加稳定可靠。</w:t>
      </w:r>
      <w:r>
        <w:rPr>
          <w:sz w:val="32"/>
          <w:szCs w:val="32"/>
        </w:rPr>
        <w:t>&lt;/p&gt;&lt;p&gt;&lt;img src="/static-img/6REOTLMastW9qF4ZEizShMo5Dhuf76uZwobrweJAMCc8MQs4SqTXDusf82EGCG7aMVM_zVUT6ra5geavrFEHCRNXGfg_BK-E2McnGCghzHh7lwlzjP_EJ4_6bSwpI4RRKXCpbymt7KRpzRewmXWhZ_gIH56NDE_uVJzEZ5m5lK6Bl9ckVbO9oaGXVYNfc4KI.jpg"&gt;&lt;/p&gt;&lt;p&gt;</w:t>
      </w:r>
      <w:r>
        <w:rPr>
          <w:sz w:val="32"/>
          <w:szCs w:val="32"/>
        </w:rPr>
        <w:t>值得注意的是，这种习俗并不缺乏挑战性。一方面，由于时间长久，这些繁琐而复杂的手续可能会引发一些不必要的问题，比如族谱记载错误或者人际冲突；另一方面，当现代化影响逐渐渗透到这个封闭的小世界时，不少年轻人开始质疑这种束缚性的传统，并希望有更多自主选择权力来塑造自己的未来。</w:t>
      </w:r>
      <w:r>
        <w:rPr>
          <w:sz w:val="32"/>
          <w:szCs w:val="32"/>
        </w:rPr>
        <w:t>&lt;/p&gt;&lt;p&gt;</w:t>
      </w:r>
      <w:r>
        <w:rPr>
          <w:sz w:val="32"/>
          <w:szCs w:val="32"/>
        </w:rPr>
        <w:t>最后，不管时代如何变迁，“世婚 意千重”仍然是一个令人敬佩的现象，因为它展现了人类对于爱情、责任和信任等基本道德原则坚守不懈的心态。在这个充满变化但又无法避免宿命般连锁的小镇上，每一次举行盛大的聚餐宴席，无疑都是对过去岁月沉淀出的感情回忆，以及未来的希望与期待的一场庆典。此刻，我们仿佛看到了那条河流从远处缓缓流过，是怎样携带着无数故事里的笑声泪水，将它们带入新的篇章中去。</w:t>
      </w:r>
      <w:r>
        <w:rPr>
          <w:sz w:val="32"/>
          <w:szCs w:val="32"/>
        </w:rPr>
        <w:t>&lt;/p&gt;&lt;p&gt;&lt;img src="/static-img/-qH4Xp79k60ZOTAmBaE-iso5Dhuf76uZwobrweJAMCc8MQs4SqTXDusf82EGCG7aMVM_zVUT6ra5geavrFEHCRNXGfg_BK-E2McnGCghzHh7lwlzjP_EJ4_6bSwpI4RRKXCpbymt7KRpzRewmXWhZ_gIH56NDE_uVJzEZ5m5lK6Bl9ckVbO9oaGXVYNfc4KI.jpg"&gt;&lt;/p&gt;&lt;p&gt;&lt;a href = "/doc/525860-</w:t>
      </w:r>
      <w:r>
        <w:rPr>
          <w:sz w:val="32"/>
          <w:szCs w:val="32"/>
        </w:rPr>
        <w:t>重情之结世婚的千重意涵</w:t>
      </w:r>
      <w:r>
        <w:rPr>
          <w:sz w:val="32"/>
          <w:szCs w:val="32"/>
        </w:rPr>
        <w:t>.doc" rel="alternate" download="525860-</w:t>
      </w:r>
      <w:r>
        <w:rPr>
          <w:sz w:val="32"/>
          <w:szCs w:val="32"/>
        </w:rPr>
        <w:t>重情之结世婚的千重意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