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</w:t>
      </w:r>
      <w:r>
        <w:rPr>
          <w:sz w:val="32"/>
          <w:szCs w:val="32"/>
        </w:rPr>
        <w:t>电影网的起源与发展</w:t>
      </w:r>
      <w:r>
        <w:rPr>
          <w:sz w:val="32"/>
          <w:szCs w:val="32"/>
        </w:rPr>
        <w:t>&lt;/p&gt;&lt;p&gt;&lt;img src="/static-img/ZY9dQGKZMNf3Oi73B5ZC5SowMDcVjwosEGNX_G6y04czMuxLeNPc2x-Y8_yECaki.jpg"&gt;&lt;/p&gt;&lt;p&gt;02kkk</w:t>
      </w:r>
      <w:r>
        <w:rPr>
          <w:sz w:val="32"/>
          <w:szCs w:val="32"/>
        </w:rPr>
        <w:t>电影网是由一群热爱电影的朋友们共同创立的，最初是一款简单的影视资源分享平台。随着时间的推移，它逐渐完善了自己的功能和服务，为用户提供了更加丰富和便捷的观看体验。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如何吸引用户</w:t>
      </w:r>
      <w:r>
        <w:rPr>
          <w:sz w:val="32"/>
          <w:szCs w:val="32"/>
        </w:rPr>
        <w:t>&lt;/p&gt;&lt;p&gt;&lt;img src="/static-img/GhnpM8AXk4j9coFxw5UTeCowMDcVjwosEGNX_G6y04e0PXc07zN4-ER-BUFm_Nv0ds7aweYUxYGxyzvtlsk-7qp7uxgfQMxSFUEr1-7krAJD5wbzOU90AxHM4s05k2j8.jpg"&gt;&lt;/p&gt;&lt;p&gt;02kkk</w:t>
      </w:r>
      <w:r>
        <w:rPr>
          <w:sz w:val="32"/>
          <w:szCs w:val="32"/>
        </w:rPr>
        <w:t>电影网之所以能够吸引大量用户，是因为它不仅提供了最新最全面的影视资源，还有一个非常友好的用户界面，使得用户可以轻松地找到自己喜欢的内容。此外，平台还定期举办各种活动，如观后讨论、票选最佳作品等，这些都增强了社区氛围，让用户感到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上获取信息</w:t>
      </w:r>
      <w:r>
        <w:rPr>
          <w:sz w:val="32"/>
          <w:szCs w:val="32"/>
        </w:rPr>
        <w:t>&lt;/p&gt;&lt;p&gt;&lt;img src="/static-img/Z4vxTqWlHyw_W6ZZy0JVZSowMDcVjwosEGNX_G6y04e0PXc07zN4-ER-BUFm_Nv0ds7aweYUxYGxyzvtlsk-7qp7uxgfQMxSFUEr1-7krAJD5wbzOU90AxHM4s05k2j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上，用户可以通过多种方式来获取信息。首先，可以直接搜索想要查看的影片或演员名；其次，可以浏览分类目录，比如根据类型、年代或者评分来选择；最后，也可以关注其他人的推荐列表，这样就能发现一些可能错过但其实很棒的小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对文化影响</w:t>
      </w:r>
      <w:r>
        <w:rPr>
          <w:sz w:val="32"/>
          <w:szCs w:val="32"/>
        </w:rPr>
        <w:t>&lt;/p&gt;&lt;p&gt;&lt;img src="/static-img/RgT_1lvd1FjFpQS2XZhMSSowMDcVjwosEGNX_G6y04e0PXc07zN4-ER-BUFm_Nv0ds7aweYUxYGxyzvtlsk-7qp7uxgfQMxSFUEr1-7krAJD5wbzOU90AxHM4s05k2j8.jpg"&gt;&lt;/p&gt;&lt;p&gt;</w:t>
      </w:r>
      <w:r>
        <w:rPr>
          <w:sz w:val="32"/>
          <w:szCs w:val="32"/>
        </w:rPr>
        <w:t>作为一家网络媒体平台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網对文化产生了一定的影响。它为广大观众提供了一扇窗，让他们能够接触到更多不同国家、地区乃至世界各地独特而优质的人文艺术成果。这不仅拓宽了人们视野，也促进了国际文化交流，同时也激发了一批批新兴人才加入行业中去探索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及其应对策略</w:t>
      </w:r>
      <w:r>
        <w:rPr>
          <w:sz w:val="32"/>
          <w:szCs w:val="32"/>
        </w:rPr>
        <w:t>&lt;/p&gt;&lt;p&gt;&lt;img src="/static-img/qWqvK4XeIBu59oyyhUaC2iowMDcVjwosEGNX_G6y04e0PXc07zN4-ER-BUFm_Nv0ds7aweYUxYGxyzvtlsk-7qp7uxgfQMxSFUEr1-7krAJD5wbzOU90AxHM4s05k2j8.jpg"&gt;&lt;/p&gt;&lt;p&gt;</w:t>
      </w:r>
      <w:r>
        <w:rPr>
          <w:sz w:val="32"/>
          <w:szCs w:val="32"/>
        </w:rPr>
        <w:t>随着互联网环境不断变化，作为一种依赖于线上的服务，</w:t>
      </w:r>
      <w:r>
        <w:rPr>
          <w:sz w:val="32"/>
          <w:szCs w:val="32"/>
        </w:rPr>
        <w:t>002KKK</w:t>
      </w:r>
      <w:r>
        <w:rPr>
          <w:sz w:val="32"/>
          <w:szCs w:val="32"/>
        </w:rPr>
        <w:t>電影網也面临着诸多问题和挑战。例如，要应对技术更新换代带来的变革，以及如何在竞争激烈的情况下保持市场竞争力等问题。但是通过不断迭代改进服务以及加强与社会各界合作，这些难题并不是不可克服，而是在解决过程中也能带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可持续发展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对于任何企业来说都是充满期待的一幕。在未来的工作中，我们将继续致力于打造一个更加健康、高质量且具有可持续性的社区，同时我们也会深入思考自己的社会责任感，不断提升我们的公益项目，以此来回馈给社会，并帮助更多人享受到高品质的人生体验。</w:t>
      </w:r>
      <w:r>
        <w:rPr>
          <w:sz w:val="32"/>
          <w:szCs w:val="32"/>
        </w:rPr>
        <w:t>&lt;/p&gt;&lt;p&gt;&lt;a href = "/doc/526126-02kkk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.doc" rel="alternate" download="526126-02kkk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