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和谐共度春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的温馨相聚</w:t>
      </w:r>
      <w:r>
        <w:rPr>
          <w:sz w:val="32"/>
          <w:szCs w:val="32"/>
        </w:rPr>
        <w:t>&lt;/p&gt;&lt;p&gt;&lt;img src="/static-img/NeJ9rD2pKFBQXAQErn8Vqhm5XOjF7ykHya3NiDNNENI.jpg"&gt;&lt;/p&gt;&lt;p&gt;</w:t>
      </w:r>
      <w:r>
        <w:rPr>
          <w:sz w:val="32"/>
          <w:szCs w:val="32"/>
        </w:rPr>
        <w:t>何时能再次感受到儿时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下着细小而温柔的春雨的午后，四个人换着玩春雨。他们是高中时代最好的朋友，每个人的脸上都挂着久违的微笑，他们决定放下繁忙的工作和生活，回到那片充满童年的记忆的地方——一个老旧但依然温暖的小镇。</w:t>
      </w:r>
      <w:r>
        <w:rPr>
          <w:sz w:val="32"/>
          <w:szCs w:val="32"/>
        </w:rPr>
        <w:t>&lt;/p&gt;&lt;p&gt;&lt;img src="/static-img/CoADEOYyv8p6FJnRWjIFJBm5XOjF7ykHya3NiDNNENI.jpg"&gt;&lt;/p&gt;&lt;p&gt;</w:t>
      </w:r>
      <w:r>
        <w:rPr>
          <w:sz w:val="32"/>
          <w:szCs w:val="32"/>
        </w:rPr>
        <w:t>回忆中的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入小镇的时候，那熟悉的地标、那些曾经一起嬉戏打闹的地方，都在眼前一一展开。他们仿佛穿越了时间，回到那个无忧无虑、只为享受当下的美好年代。那时候，他们会在这样的日子里，不停地追逐跳跃，在春天的大地上留下属于自己的脚印。</w:t>
      </w:r>
      <w:r>
        <w:rPr>
          <w:sz w:val="32"/>
          <w:szCs w:val="32"/>
        </w:rPr>
        <w:t>&lt;/p&gt;&lt;p&gt;&lt;img src="/static-img/DvUNaeTEVJxDi1-Zfr72wxm5XOjF7ykHya3NiDNNENI.jpg"&gt;&lt;/p&gt;&lt;p&gt;</w:t>
      </w:r>
      <w:r>
        <w:rPr>
          <w:sz w:val="32"/>
          <w:szCs w:val="32"/>
        </w:rPr>
        <w:t>故事里的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花园也变得更加丰富多彩。它们不仅仅是一些植物，它们是成长过程中的一部分，是记忆与情感交织出的画卷。在这个季节，这些花儿似乎更显得珍贵，因为它们承载了许多往昔未曾被言说的秘密。而这四个人，又怎能错过这样一个机会去重温那些旧梦？</w:t>
      </w:r>
      <w:r>
        <w:rPr>
          <w:sz w:val="32"/>
          <w:szCs w:val="32"/>
        </w:rPr>
        <w:t>&lt;/p&gt;&lt;p&gt;&lt;img src="/static-img/sEs2yEGBDDtRAGcv8WZRjhm5XOjF7ykHya3NiDNNENI.jpg"&gt;&lt;/p&gt;&lt;p&gt;</w:t>
      </w:r>
      <w:r>
        <w:rPr>
          <w:sz w:val="32"/>
          <w:szCs w:val="32"/>
        </w:rPr>
        <w:t>共同编织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春雨带来的宁静之中，他们开始讲述彼此之间隐藏已久的情感和故事。这不只是简单的回忆，而是对过去自我认知的一个重新审视，也是一个新的开始。在这里，没有人需要担心谁比谁更成功，只有彼此间深厚的情谊，让每个人的笑容更加真挚。</w:t>
      </w:r>
      <w:r>
        <w:rPr>
          <w:sz w:val="32"/>
          <w:szCs w:val="32"/>
        </w:rPr>
        <w:t>&lt;/p&gt;&lt;p&gt;&lt;img src="/static-img/LaNWKsTdnd910Uqhn_fIKBm5XOjF7ykHya3NiDNNENI.png"&gt;&lt;/p&gt;&lt;p&gt;</w:t>
      </w:r>
      <w:r>
        <w:rPr>
          <w:sz w:val="32"/>
          <w:szCs w:val="32"/>
        </w:rPr>
        <w:t>未来绽放的心愿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低垂，那些心愿树上的灯笼也逐渐亮起，就像是星辰般闪烁。这不是结束，而是一个新的旅程开始。在这片充满希望的小镇上，他们许下了一份份新生的愿望：让友谊永远不会消散，让爱永远像这场春雨一样，默默而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前的最后一曲歌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场春雨终于告别，小镇上的阳光又一次露出了它灿烂的一面。四个人站在原地，用手指轻触唇角，一种难以言喻的情愫涌动于心头。当他们分别离去时，每个人的心里都刻上了“再见”，却同时知道，无论走到哪里，这段友情都会伴随着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们，如同那场特别的春雨一般，永远存在于记忆中。</w:t>
      </w:r>
      <w:r>
        <w:rPr>
          <w:sz w:val="32"/>
          <w:szCs w:val="32"/>
        </w:rPr>
        <w:t>&lt;/p&gt;&lt;p&gt;&lt;a href = "/doc/526265-</w:t>
      </w:r>
      <w:r>
        <w:rPr>
          <w:sz w:val="32"/>
          <w:szCs w:val="32"/>
        </w:rPr>
        <w:t>四个人换着玩春雨和谐共度春日时光</w:t>
      </w:r>
      <w:r>
        <w:rPr>
          <w:sz w:val="32"/>
          <w:szCs w:val="32"/>
        </w:rPr>
        <w:t>.doc" rel="alternate" download="526265-</w:t>
      </w:r>
      <w:r>
        <w:rPr>
          <w:sz w:val="32"/>
          <w:szCs w:val="32"/>
        </w:rPr>
        <w:t>四个人换着玩春雨和谐共度春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