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胶少女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模仿</w:t>
      </w:r>
      <w:r>
        <w:rPr>
          <w:sz w:val="48"/>
          <w:szCs w:val="48"/>
        </w:rPr>
        <w:t>AI</w:t>
      </w:r>
      <w:r>
        <w:rPr>
          <w:sz w:val="48"/>
          <w:szCs w:val="48"/>
        </w:rPr>
        <w:t>喷水动作虚拟歌手模仿真实表演的新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：技术的进步与艺术的边界</w:t>
      </w:r>
      <w:r>
        <w:rPr>
          <w:sz w:val="32"/>
          <w:szCs w:val="32"/>
        </w:rPr>
        <w:t>&lt;/p&gt;&lt;p&gt;&lt;img src="/static-img/_8a_yTa3MxHjMEON08n3mU7BdHZRzVazyBMnWEXiMaKUa-AelIKSZGljyamOoH90.jpg"&gt;&lt;/p&gt;&lt;p&gt;</w:t>
      </w:r>
      <w:r>
        <w:rPr>
          <w:sz w:val="32"/>
          <w:szCs w:val="32"/>
        </w:rPr>
        <w:t>在虚拟世界中模仿真实动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不断发展，我们见证了它在多个领域中的应用，包括音乐、绘画和甚至是表演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模仿人类行为，但当我们提到将其应用于高级表演，比如歌舞时，它们是否能真正捕捉到原汁原味呢？特别是在像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这样的高度精细化和编排严格的舞蹈形式中，是否有可能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替代现实世界中的明星？</w:t>
      </w:r>
      <w:r>
        <w:rPr>
          <w:sz w:val="32"/>
          <w:szCs w:val="32"/>
        </w:rPr>
        <w:t>&lt;/p&gt;&lt;p&gt;&lt;img src="/static-img/TyM6-AgfTzW7B-FP0ZMyR07BdHZRzVazyBMnWEXiMaKrFbpO4ynaWnuBgMbjrvR56bYL4xyIESivui--SUBYmQTOPbGgEHIsdTzXWK5r0HFcGk5-r33hgrBYsuJlNUI2rEe1dliD_gHJpvIkZAZhHcQMY-sR_dAEfYYZPw92SP5_RAbNjsNdCiVzlr8_Kdi7CHhwwNhZwOF0G4u392TyeA.jpg"&gt;&lt;/p&gt;&lt;p&gt;</w:t>
      </w:r>
      <w:r>
        <w:rPr>
          <w:sz w:val="32"/>
          <w:szCs w:val="32"/>
        </w:rPr>
        <w:t>从理论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段时间里，一些研究者已经开始探索使用深度学习算法来模拟人类身体运动。在这个过程中，他们收集了大量关于特定舞蹈动作的数据，并训练机器学习模型以复制这些动作。这项技术不仅可以用于娱乐业，还能帮助那些因为疾病或伤害而无法进行正常舞蹈的人。</w:t>
      </w:r>
      <w:r>
        <w:rPr>
          <w:sz w:val="32"/>
          <w:szCs w:val="32"/>
        </w:rPr>
        <w:t>&lt;/p&gt;&lt;p&gt;&lt;img src="/static-img/KY31LYbMgmMSdZygI3Q9tU7BdHZRzVazyBMnWEXiMaKrFbpO4ynaWnuBgMbjrvR56bYL4xyIESivui--SUBYmQTOPbGgEHIsdTzXWK5r0HFcGk5-r33hgrBYsuJlNUI2rEe1dliD_gHJpvIkZAZhHcQMY-sR_dAEfYYZPw92SP5_RAbNjsNdCiVzlr8_Kdi7CHhwwNhZwOF0G4u392TyeA.jpg"&gt;&lt;/p&gt;&lt;p&gt;</w:t>
      </w:r>
      <w:r>
        <w:rPr>
          <w:sz w:val="32"/>
          <w:szCs w:val="32"/>
        </w:rPr>
        <w:t>挑战与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项技术看起来很前卫，但它并不是没有局限性。首先，对于某些非常复杂或者需要高度灵活性的动作来说，当前的人工智能还远远达不到执行它们所需的精确度。此外，虽然机器能够模仿，但是缺乏情感，这对于一些表演形式尤其重要的情感传递是一个巨大的缺陷。</w:t>
      </w:r>
      <w:r>
        <w:rPr>
          <w:sz w:val="32"/>
          <w:szCs w:val="32"/>
        </w:rPr>
        <w:t>&lt;/p&gt;&lt;p&gt;&lt;img src="/static-img/b_3ZkOvwi5QeBJ9rlNTXzE7BdHZRzVazyBMnWEXiMaKrFbpO4ynaWnuBgMbjrvR56bYL4xyIESivui--SUBYmQTOPbGgEHIsdTzXWK5r0HFcGk5-r33hgrBYsuJlNUI2rEe1dliD_gHJpvIkZAZhHcQMY-sR_dAEfYYZPw92SP5_RAbNjsNdCiVzlr8_Kdi7CHhwwNhZwOF0G4u392TyeA.jpg"&gt;&lt;/p&gt;&lt;p&gt;</w:t>
      </w:r>
      <w:r>
        <w:rPr>
          <w:sz w:val="32"/>
          <w:szCs w:val="32"/>
        </w:rPr>
        <w:t>创新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这并不意味着我们不能继续探索这一方向。通过不断地提高算法性能和增加更多样化的数据集，我们有可能使得这种技术更加接近现实。同时，这也为新兴行业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提供了新的可能性，让观众体验到的内容更加生动。</w:t>
      </w:r>
      <w:r>
        <w:rPr>
          <w:sz w:val="32"/>
          <w:szCs w:val="32"/>
        </w:rPr>
        <w:t>&lt;/p&gt;&lt;p&gt;&lt;img src="/static-img/sgkUB-DWCOgBqQeD4tAz9U7BdHZRzVazyBMnWEXiMaKrFbpO4ynaWnuBgMbjrvR56bYL4xyIESivui--SUBYmQTOPbGgEHIsdTzXWK5r0HFcGk5-r33hgrBYsuJlNUI2rEe1dliD_gHJpvIkZAZhHcQMY-sR_dAEfYYZPw92SP5_RAbNjsNdCiVzlr8_Kdi7CHhwwNhZwOF0G4u392TyeA.jpg"&gt;&lt;/p&gt;&lt;p&gt;</w:t>
      </w:r>
      <w:r>
        <w:rPr>
          <w:sz w:val="32"/>
          <w:szCs w:val="32"/>
        </w:rPr>
        <w:t>艺术家角色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未来真的有一天，可以使用人工智能替代真人表演者，那么对艺术家的角色会产生怎样的影响呢？一方面，它可能会给他们带来更多自由，因为他们不必再担心疲劳或健康问题；另一方面，也许会让人们质疑“谁才是真正的艺人”——是那个站在舞台上的肉身之躯还是背后操控一切的人类工程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使现在还不能完全实现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”，但这一趋势无疑展示了科技如何改变我们的生活方式，同时也引发了一系列关于身份、作品价值以及观众体验等深层次的问题。这场讨论既充满挑战，也充满希望，是一个值得我们深入探讨的话题。</w:t>
      </w:r>
      <w:r>
        <w:rPr>
          <w:sz w:val="32"/>
          <w:szCs w:val="32"/>
        </w:rPr>
        <w:t>&lt;/p&gt;&lt;p&gt;&lt;a href = "/doc/526387-</w:t>
      </w:r>
      <w:r>
        <w:rPr>
          <w:sz w:val="32"/>
          <w:szCs w:val="32"/>
        </w:rPr>
        <w:t>黑胶少女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模仿</w:t>
      </w:r>
      <w:r>
        <w:rPr>
          <w:sz w:val="32"/>
          <w:szCs w:val="32"/>
        </w:rPr>
        <w:t>AI</w:t>
      </w:r>
      <w:r>
        <w:rPr>
          <w:sz w:val="32"/>
          <w:szCs w:val="32"/>
        </w:rPr>
        <w:t>喷水动作虚拟歌手模仿真实表演的新技术</w:t>
      </w:r>
      <w:r>
        <w:rPr>
          <w:sz w:val="32"/>
          <w:szCs w:val="32"/>
        </w:rPr>
        <w:t>.doc" rel="alternate" download="526387-</w:t>
      </w:r>
      <w:r>
        <w:rPr>
          <w:sz w:val="32"/>
          <w:szCs w:val="32"/>
        </w:rPr>
        <w:t>黑胶少女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模仿</w:t>
      </w:r>
      <w:r>
        <w:rPr>
          <w:sz w:val="32"/>
          <w:szCs w:val="32"/>
        </w:rPr>
        <w:t>AI</w:t>
      </w:r>
      <w:r>
        <w:rPr>
          <w:sz w:val="32"/>
          <w:szCs w:val="32"/>
        </w:rPr>
        <w:t>喷水动作虚拟歌手模仿真实表演的新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