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之下热情永燃追忆与文本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日里，当大地被厚厚的积雪覆盖，我们的心灵也仿佛被一层淡淡的忧伤所包裹。然而，在这样的季节里，有一种力量能够让我们忘却一切烦恼，那就是文学。特别是一种特殊的文学形式——电子书籍，它们如同温暖的小灯塔，照亮了我们的心房。</w:t>
      </w:r>
      <w:r>
        <w:rPr>
          <w:sz w:val="32"/>
          <w:szCs w:val="32"/>
        </w:rPr>
        <w:t>&lt;/p&gt;&lt;p&gt;&lt;img src="/static-img/hyskfPqIwwnrMl_bKB-ghP3nMOFMiIKVx2KuSLKvUEo.jpg"&gt;&lt;/p&gt;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短语就像是对这份力量的一种赞颂。在一个个字母之间，我们可以感受到作者对于文字深沉的情感，以及他们如何用文字来传递这种情感给读者。这是一种跨越时空、穿越季节的交流，让我们在阅读中找到属于自己的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电子书籍作为一种媒介，它具有极大的便捷性。不论你身处何方，只要有网络，就能轻松获取各种各样的作品。而且，与传统纸质书相比，电子书籍更轻巧，更易于携带，这使得人们无论是在忙碌的人群中还是在寂静的小屋，都能随时翻阅它们，从而享受阅读带来的乐趣。</w:t>
      </w:r>
      <w:r>
        <w:rPr>
          <w:sz w:val="32"/>
          <w:szCs w:val="32"/>
        </w:rPr>
        <w:t>&lt;/p&gt;&lt;p&gt;&lt;img src="/static-img/PT3jm6AkW_DcfhKpV4ij5f3nMOFMiIKVx2KuSLKvUEo.jpg"&gt;&lt;/p&gt;&lt;p&gt;</w:t>
      </w:r>
      <w:r>
        <w:rPr>
          <w:sz w:val="32"/>
          <w:szCs w:val="32"/>
        </w:rPr>
        <w:t>其次，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“不辞”这一词汇，其实蕴含了一种坚持和勇气。当天气严寒到了极点的时候，即便是最胆小的人，也会因为某些原因选择站出来面对困难，而不是逃避。这正如那些勇敢创作并分享自己的故事的人，他们不顾外界环境，用心去记录下每一次风雨，每一次心动，而这些都是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形式保存下来供人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仅是关于创作，还有着关于收藏和分享。随着技术的发展，电子书籍平台上流行起来了免费或付费下载功能，无论是出于个人兴趣还是为了交换文化信息，都有人愿意花时间去寻找并收集那些珍贵的心灵食粮。此举不仅扩展了个人知识领域，也促进了思想交流，让更多人都能接触到不同背景下的优秀作品。</w:t>
      </w:r>
      <w:r>
        <w:rPr>
          <w:sz w:val="32"/>
          <w:szCs w:val="32"/>
        </w:rPr>
        <w:t>&lt;/p&gt;&lt;p&gt;&lt;img src="/static-img/gRYeEBXMzh9PU8rAZHsdvP3nMOFMiIKVx2KuSLKvUEo.jpg"&gt;&lt;/p&gt;&lt;p&gt;</w:t>
      </w:r>
      <w:r>
        <w:rPr>
          <w:sz w:val="32"/>
          <w:szCs w:val="32"/>
        </w:rPr>
        <w:t>此外，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反映出了人类对于美好生活的一种向往。在寒冷而漫长的地球冬眠期，人们渴望那种精神上的解脱，比起物质上的满足，更倾向于追求内心世界丰富多彩的事物。因此，无论是古代诗人的抒怀，或现代小说家的构思，每一段文字都是对未来春天那份希望的一种预演，是对现在生活充满期待的一声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言而喻的是，对于那些从未经历过真正严寒的人来说，他们可能无法理解“不辞冰雪”的深刻意义，但当他们开始体验那种温度低下的日子，便会发现原来生命之美，并非只存在于阳光灿烂的地方；即便是在最冻人的地方，一束光、一句诗，一段故事，也足以让人感到温暖，让人相信只要有一颗真诚的心，就没有什么事情是不可能完成的。而这，就是电子书籍提供给我们的另一番启示——无论环境如何变幻莫测，只要我们用心去看待，用智慧去思考，用爱去行动，那么即使面临最恶劣的情况，也能找到前行之路，从而实现自我价值最大化，最终达到精神上的自由与快乐状态。</w:t>
      </w:r>
      <w:r>
        <w:rPr>
          <w:sz w:val="32"/>
          <w:szCs w:val="32"/>
        </w:rPr>
        <w:t>&lt;/p&gt;&lt;p&gt;&lt;img src="/static-img/qx3qove1m-GdXwktKQ91LP3nMOFMiIKVx2KuSLKvUEo.jpg"&gt;&lt;/p&gt;&lt;p&gt;&lt;a href = "/doc/527026-</w:t>
      </w:r>
      <w:r>
        <w:rPr>
          <w:sz w:val="32"/>
          <w:szCs w:val="32"/>
        </w:rPr>
        <w:t>冰雪之下热情永燃追忆与文本的共鸣</w:t>
      </w:r>
      <w:r>
        <w:rPr>
          <w:sz w:val="32"/>
          <w:szCs w:val="32"/>
        </w:rPr>
        <w:t>.doc" rel="alternate" download="527026-</w:t>
      </w:r>
      <w:r>
        <w:rPr>
          <w:sz w:val="32"/>
          <w:szCs w:val="32"/>
        </w:rPr>
        <w:t>冰雪之下热情永燃追忆与文本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