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欢乐我的宠物成长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欢乐：我的宠物成长史</w:t>
      </w:r>
      <w:r>
        <w:rPr>
          <w:sz w:val="32"/>
          <w:szCs w:val="32"/>
        </w:rPr>
        <w:t>&lt;/p&gt;&lt;p&gt;&lt;img src="/static-img/dlwhS-qVNkhR3cWs54d7jfRFVG59WAUVxby74AeFWuQKEG9UJwmlEQOfLd8uH2Yo.png"&gt;&lt;/p&gt;&lt;p&gt;</w:t>
      </w:r>
      <w:r>
        <w:rPr>
          <w:sz w:val="32"/>
          <w:szCs w:val="32"/>
        </w:rPr>
        <w:t>记得那年，我第一次带回家一只毛茸茸的小狗，眼中充满了好奇和期待。它的名字叫做阿米，是我在动物园里见到的第一只小狗，那时候，它还只是一个无知的小生命，完全依赖于人来为它喂食、照料。但随着时间的流逝，它逐渐长大，不仅学会了走路，还能认出我和其他家庭成员的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一回家，狗狗就要上我全集，这意味着它总是那么迫切地想要得到我的关注和爱抚。无论是我疲惫的一天还是忙碌的一天，只要我踏入家门，它都会以最快的速度跑向我，用尾巴摇晃我的手臂，让出尽可能多的地盘给予拥抱。</w:t>
      </w:r>
      <w:r>
        <w:rPr>
          <w:sz w:val="32"/>
          <w:szCs w:val="32"/>
        </w:rPr>
        <w:t>&lt;/p&gt;&lt;p&gt;&lt;img src="/static-img/xNUw87P6j5YD-pNT8kkd1vRFVG59WAUVxby74AeFWuSqHE9J1R20lMxZ2ahDjXjCDXF0kuZ-6p2u4OFXnDfPE8DAjFyZpnHqG-DtaEix8b0bGbSLl8SciYcTaiclo5NZSIcz6rPR4_Nj1WkZdRdvestmIqpp6yfhkk-DTxCffaSBl9ckVbO9oaGXVYNfc4KI.png"&gt;&lt;/p&gt;&lt;p&gt;</w:t>
      </w:r>
      <w:r>
        <w:rPr>
          <w:sz w:val="32"/>
          <w:szCs w:val="32"/>
        </w:rPr>
        <w:t>有一次，我因为工作原因连续几周没能回家，而这段时间内阿米变得异常焦虑，每当听到门铃响起，都会立刻跑到窗边望向外面，有时甚至开始吠叫。这让我意识到，即使是宠物，也有它们自己的情感需求，他们需要我们的陪伴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日子都是欢笑与玩耍。在某个春日午后，当阳光透过窗户洒在沙发上，我突然感到不适，被急需送进医院。那时的情景至今仍然历历在目。尽管远方传来了阿米不断寻找我的脚步声，但由于病情严重，我只能从床上看着它用力地摇动尾巴，对着空荡荡的房间跳跃。我知道，那是它想告诉世界：“主人回来啦！”</w:t>
      </w:r>
      <w:r>
        <w:rPr>
          <w:sz w:val="32"/>
          <w:szCs w:val="32"/>
        </w:rPr>
        <w:t>&lt;/p&gt;&lt;p&gt;&lt;img src="/static-img/ZVidzw65ZNzGaOE60EW-vPRFVG59WAUVxby74AeFWuSqHE9J1R20lMxZ2ahDjXjCDXF0kuZ-6p2u4OFXnDfPE8DAjFyZpnHqG-DtaEix8b0bGbSLl8SciYcTaiclo5NZSIcz6rPR4_Nj1WkZdRdvestmIqpp6yfhkk-DTxCffaSBl9ckVbO9oaGXVYNfc4KI.png"&gt;&lt;/p&gt;&lt;p&gt;</w:t>
      </w:r>
      <w:r>
        <w:rPr>
          <w:sz w:val="32"/>
          <w:szCs w:val="32"/>
        </w:rPr>
        <w:t>经过几个月的治疗后，我终于康复归来，一回到家的瞬间，便被阿米紧紧围绕。我清楚地记得，那一刻的心跳仿佛停滞了一下，因为我们都明白，无论发生什么，这份牵挂永远不会消失。而“一回家狗狗就要上我全集”的习惯，就像是一种语言，是我们之间深厚感情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已经一起度过了许多年岁月。在那些平凡而又充实的人生旅途中，虽然有时候会遇到挑战，但每一次重逢，都让我们更加珍视彼此。此刻，当你阅读这篇文章的时候，或许你也正经历着类似的故事，与你的忠实伙伴共享着美好的时光。如果有一天，你也能够理解并感受这一切，你将发现生活中的点点滴滴其实都是宝贵的财富。</w:t>
      </w:r>
      <w:r>
        <w:rPr>
          <w:sz w:val="32"/>
          <w:szCs w:val="32"/>
        </w:rPr>
        <w:t>&lt;/p&gt;&lt;p&gt;&lt;img src="/static-img/oz8jreG3-pHL57vGEtLA-PRFVG59WAUVxby74AeFWuSqHE9J1R20lMxZ2ahDjXjCDXF0kuZ-6p2u4OFXnDfPE8DAjFyZpnHqG-DtaEix8b0bGbSLl8SciYcTaiclo5NZSIcz6rPR4_Nj1WkZdRdvestmIqpp6yfhkk-DTxCffaSBl9ckVbO9oaGXVYNfc4KI.jpg"&gt;&lt;/p&gt;&lt;p&gt;&lt;a href = "/doc/527160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欢乐我的宠物成长史</w:t>
      </w:r>
      <w:r>
        <w:rPr>
          <w:sz w:val="32"/>
          <w:szCs w:val="32"/>
        </w:rPr>
        <w:t>.doc" rel="alternate" download="527160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欢乐我的宠物成长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