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意外艺术两幅创意图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如其来的灵感</w:t>
      </w:r>
      <w:r>
        <w:rPr>
          <w:sz w:val="32"/>
          <w:szCs w:val="32"/>
        </w:rPr>
        <w:t>&lt;/p&gt;&lt;p&gt;&lt;img src="/static-img/bK6fGaJmkPObLNM1OlBnS8AsbpMJfdsL0k3AbyJjtjcUM1vuH0WGkD2rw0BE8MfW.jpg"&gt;&lt;/p&gt;&lt;p&gt;</w:t>
      </w:r>
      <w:r>
        <w:rPr>
          <w:sz w:val="32"/>
          <w:szCs w:val="32"/>
        </w:rPr>
        <w:t>在平淡无奇的日常中，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，这两幅画作不仅让乘客们惊喜，也成为了一段美好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卷里的世界</w:t>
      </w:r>
      <w:r>
        <w:rPr>
          <w:sz w:val="32"/>
          <w:szCs w:val="32"/>
        </w:rPr>
        <w:t>&lt;/p&gt;&lt;p&gt;&lt;img src="/static-img/uwSh15pJcDIfwnZtI8eYNsAsbpMJfdsL0k3AbyJjtjeiwvdvnegfK_Boocb4ra_6lSx2cPcjnkj5BNYMjE4aL71wFtGxeD5PiEhU-YYnzVpRQp8zPONST_qaG4q5fZ2g-BC4-PQv-F8SPvcY1klKyQ.jpg"&gt;&lt;/p&gt;&lt;p&gt;</w:t>
      </w:r>
      <w:r>
        <w:rPr>
          <w:sz w:val="32"/>
          <w:szCs w:val="32"/>
        </w:rPr>
        <w:t>每一位艺术家都有自己独特的视角，而这两个公交车上的作品，就像是将城市生活中的点点滴滴，化作色彩斑斓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中的插曲</w:t>
      </w:r>
      <w:r>
        <w:rPr>
          <w:sz w:val="32"/>
          <w:szCs w:val="32"/>
        </w:rPr>
        <w:t>&lt;/p&gt;&lt;p&gt;&lt;img src="/static-img/u1kZGtNUp6yJoSHSYhVnd8AsbpMJfdsL0k3AbyJjtjeiwvdvnegfK_Boocb4ra_6lSx2cPcjnkj5BNYMjE4aL71wFtGxeD5PiEhU-YYnzVpRQp8zPONST_qaG4q5fZ2g-BC4-PQv-F8SPvcY1klKyQ.jpg"&gt;&lt;/p&gt;&lt;p&gt;</w:t>
      </w:r>
      <w:r>
        <w:rPr>
          <w:sz w:val="32"/>
          <w:szCs w:val="32"/>
        </w:rPr>
        <w:t>坐公交车上的人们各怀心思，有的是忙碌地工作，有的是悠闲地阅读，但当这两幅图片出现在他们面前时，却共同沉醉于它们所传递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生活的融合</w:t>
      </w:r>
      <w:r>
        <w:rPr>
          <w:sz w:val="32"/>
          <w:szCs w:val="32"/>
        </w:rPr>
        <w:t>&lt;/p&gt;&lt;p&gt;&lt;img src="/static-img/Jof9-OTGJmV9GHUb-QnNCcAsbpMJfdsL0k3AbyJjtjeiwvdvnegfK_Boocb4ra_6lSx2cPcjnkj5BNYMjE4aL71wFtGxeD5PiEhU-YYnzVpRQp8zPONST_qaG4q5fZ2g-BC4-PQv-F8SPvcY1klKyQ.jpg"&gt;&lt;/p&gt;&lt;p&gt;</w:t>
      </w:r>
      <w:r>
        <w:rPr>
          <w:sz w:val="32"/>
          <w:szCs w:val="32"/>
        </w:rPr>
        <w:t>从一张普通的公共交通工具到一个展示才华和想象力的平台，这两幅图像凸显了艺术在我们日常生活中的重要性，无论是在繁忙都市还是宁静乡间，都能找到美好的触动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&lt;img src="/static-img/3LLYV_kXjJ1Ijfd1vttF58AsbpMJfdsL0k3AbyJjtjeiwvdvnegfK_Boocb4ra_6lSx2cPcjnkj5BNYMjE4aL71wFtGxeD5PiEhU-YYnzVpRQp8zPONST_qaG4q5fZ2g-BC4-PQv-F8SPvcY1klKyQ.jpg"&gt;&lt;/p&gt;&lt;p&gt;</w:t>
      </w:r>
      <w:r>
        <w:rPr>
          <w:sz w:val="32"/>
          <w:szCs w:val="32"/>
        </w:rPr>
        <w:t>这些照片并非专业摄影师拍摄，而是乘客们在路途中捕捉到的瞬间。这样的作品，不仅展现了普通人也能产生卓越之作的潜力，更激励着人们去寻找、去记录周围世界中不可多得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图片，大家开始分享自己的故事和见解，一辆简单的地铁变成了一个知识与情感共享的大舞台。这种互动性的力量，让原本孤单的人们变得更加接近。</w:t>
      </w:r>
      <w:r>
        <w:rPr>
          <w:sz w:val="32"/>
          <w:szCs w:val="32"/>
        </w:rPr>
        <w:t>&lt;/p&gt;&lt;p&gt;&lt;a href = "/doc/527571-</w:t>
      </w:r>
      <w:r>
        <w:rPr>
          <w:sz w:val="32"/>
          <w:szCs w:val="32"/>
        </w:rPr>
        <w:t>公交车上的意外艺术两幅创意图片的故事</w:t>
      </w:r>
      <w:r>
        <w:rPr>
          <w:sz w:val="32"/>
          <w:szCs w:val="32"/>
        </w:rPr>
        <w:t>.doc" rel="alternate" download="527571-</w:t>
      </w:r>
      <w:r>
        <w:rPr>
          <w:sz w:val="32"/>
          <w:szCs w:val="32"/>
        </w:rPr>
        <w:t>公交车上的意外艺术两幅创意图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