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美食日本的美味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美食？</w:t>
      </w:r>
      <w:r>
        <w:rPr>
          <w:sz w:val="32"/>
          <w:szCs w:val="32"/>
        </w:rPr>
        <w:t>&lt;/p&gt;&lt;p&gt;&lt;img src="/static-img/72IFEA-XcYHOdUzG5timkcxIP1jE_M43J_9uLb8E-fKxRXIyKmln2Ww_fbsoQDTX.png"&gt;&lt;/p&gt;&lt;p&gt;</w:t>
      </w:r>
      <w:r>
        <w:rPr>
          <w:sz w:val="32"/>
          <w:szCs w:val="32"/>
        </w:rPr>
        <w:t>日本美食，作为世界上著名的饮食文化之一，其历史悠久，种类繁多。从古代到现代，无论是日式寿司、拉面还是甜点，每一种都有其独特的风味和制作技巧。</w:t>
      </w:r>
      <w:r>
        <w:rPr>
          <w:sz w:val="32"/>
          <w:szCs w:val="32"/>
        </w:rPr>
        <w:t>&lt;/p&gt;&lt;p&gt;</w:t>
      </w:r>
      <w:r>
        <w:rPr>
          <w:sz w:val="32"/>
          <w:szCs w:val="32"/>
        </w:rPr>
        <w:t>日本美食有什么特色？</w:t>
      </w:r>
      <w:r>
        <w:rPr>
          <w:sz w:val="32"/>
          <w:szCs w:val="32"/>
        </w:rPr>
        <w:t>&lt;/p&gt;&lt;p&gt;&lt;img src="/static-img/mMblVAwt5eFTpD3qdWzPCsxIP1jE_M43J_9uLb8E-fLtvc0ZXsHh51hWhgLDjnUhitB45d6HzqfabLGVg9rWyDfr6NKIFTnPg5sX-6N6JOrDp2OrMyXlW3PUCJng2Jdr87h0XafI9DmW-1eYSLeEg63827REWJy705p5B7BIqVF05v_KVcdqeqdHGfzJ-V1F.png"&gt;&lt;/p&gt;&lt;p&gt;</w:t>
      </w:r>
      <w:r>
        <w:rPr>
          <w:sz w:val="32"/>
          <w:szCs w:val="32"/>
        </w:rPr>
        <w:t>日本美食的一个显著特点就是精致细腻。无论是在高级餐厅还是街边小吃中，都能体会到精心挑选材料和严格遵循传统工艺的痕迹。这一点在制作过程中的每一个细节都能看得出来，从新鲜出炉的小麦面包</w:t>
      </w:r>
      <w:r>
        <w:rPr>
          <w:sz w:val="32"/>
          <w:szCs w:val="32"/>
        </w:rPr>
        <w:t>rolls</w:t>
      </w:r>
      <w:r>
        <w:rPr>
          <w:sz w:val="32"/>
          <w:szCs w:val="32"/>
        </w:rPr>
        <w:t>至手工制作的饺子，每一口都是对品质的追求。</w:t>
      </w:r>
      <w:r>
        <w:rPr>
          <w:sz w:val="32"/>
          <w:szCs w:val="32"/>
        </w:rPr>
        <w:t>&lt;/p&gt;&lt;p&gt;</w:t>
      </w:r>
      <w:r>
        <w:rPr>
          <w:sz w:val="32"/>
          <w:szCs w:val="32"/>
        </w:rPr>
        <w:t>如何理解“简单又不简单”的日本菜肴？</w:t>
      </w:r>
      <w:r>
        <w:rPr>
          <w:sz w:val="32"/>
          <w:szCs w:val="32"/>
        </w:rPr>
        <w:t>&lt;/p&gt;&lt;p&gt;&lt;img src="/static-img/8C3pkI4qYmaYyt717s35kcxIP1jE_M43J_9uLb8E-fLtvc0ZXsHh51hWhgLDjnUhitB45d6HzqfabLGVg9rWyDfr6NKIFTnPg5sX-6N6JOrDp2OrMyXlW3PUCJng2Jdr87h0XafI9DmW-1eYSLeEg63827REWJy705p5B7BIqVF05v_KVcdqeqdHGfzJ-V1F.jpg"&gt;&lt;/p&gt;&lt;p&gt;</w:t>
      </w:r>
      <w:r>
        <w:rPr>
          <w:sz w:val="32"/>
          <w:szCs w:val="32"/>
        </w:rPr>
        <w:t xml:space="preserve">说起日本料理，一直有人提到的“简单又不简单”。这句话表达的是尽管一些菜肴看起来非常简洁，但却隐藏了极高的技术含量。比如做 </w:t>
      </w:r>
      <w:r>
        <w:rPr>
          <w:sz w:val="32"/>
          <w:szCs w:val="32"/>
        </w:rPr>
        <w:t>sushi</w:t>
      </w:r>
      <w:r>
        <w:rPr>
          <w:sz w:val="32"/>
          <w:szCs w:val="32"/>
        </w:rPr>
        <w:t>（寿司），外人可能会觉得只是将鱼肉放在糙米上，但是实际上需要考虑糙米与鱼肉之间以及整个结构是否平衡，还要保证每一块糙米都煮得恰到好处，这是一项极为考验技艺的手艺。</w:t>
      </w:r>
      <w:r>
        <w:rPr>
          <w:sz w:val="32"/>
          <w:szCs w:val="32"/>
        </w:rPr>
        <w:t>&lt;/p&gt;&lt;p&gt;</w:t>
      </w:r>
      <w:r>
        <w:rPr>
          <w:sz w:val="32"/>
          <w:szCs w:val="32"/>
        </w:rPr>
        <w:t>日本</w:t>
      </w:r>
      <w:r>
        <w:rPr>
          <w:sz w:val="32"/>
          <w:szCs w:val="32"/>
        </w:rPr>
        <w:t>XXXXXLmeDjyf</w:t>
      </w:r>
      <w:r>
        <w:rPr>
          <w:sz w:val="32"/>
          <w:szCs w:val="32"/>
        </w:rPr>
        <w:t>：探索未知领域</w:t>
      </w:r>
      <w:r>
        <w:rPr>
          <w:sz w:val="32"/>
          <w:szCs w:val="32"/>
        </w:rPr>
        <w:t>&lt;/p&gt;&lt;p&gt;&lt;img src="/static-img/cCuzFwCA9bLeYZ6nonE6l8xIP1jE_M43J_9uLb8E-fLtvc0ZXsHh51hWhgLDjnUhitB45d6HzqfabLGVg9rWyDfr6NKIFTnPg5sX-6N6JOrDp2OrMyXlW3PUCJng2Jdr87h0XafI9DmW-1eYSLeEg63827REWJy705p5B7BIqVF05v_KVcdqeqdHGfzJ-V1F.png"&gt;&lt;/p&gt;&lt;p&gt;</w:t>
      </w:r>
      <w:r>
        <w:rPr>
          <w:sz w:val="32"/>
          <w:szCs w:val="32"/>
        </w:rPr>
        <w:t>随着全球化和互联网技术的发展，越来越多的人开始关注并尝试那些曾经陌生的、日本</w:t>
      </w:r>
      <w:r>
        <w:rPr>
          <w:sz w:val="32"/>
          <w:szCs w:val="32"/>
        </w:rPr>
        <w:t>XXXXXLmeDjyf</w:t>
      </w:r>
      <w:r>
        <w:rPr>
          <w:sz w:val="32"/>
          <w:szCs w:val="32"/>
        </w:rPr>
        <w:t>（即各种各样的奇异或罕见食品）。这些不常见的大型海鲜、奇异野生动植物甚至是实验性厨房产品，如夸克蛋黄酱等，它们成为了一些勇于探索新事物的人们热衷于研究和享受的一大乐趣。</w:t>
      </w:r>
      <w:r>
        <w:rPr>
          <w:sz w:val="32"/>
          <w:szCs w:val="32"/>
        </w:rPr>
        <w:t>&lt;/p&gt;&lt;p&gt;</w:t>
      </w:r>
      <w:r>
        <w:rPr>
          <w:sz w:val="32"/>
          <w:szCs w:val="32"/>
        </w:rPr>
        <w:t>日式烹饪艺术中的季节变化</w:t>
      </w:r>
      <w:r>
        <w:rPr>
          <w:sz w:val="32"/>
          <w:szCs w:val="32"/>
        </w:rPr>
        <w:t>&lt;/p&gt;&lt;p&gt;&lt;img src="/static-img/ZXYxfs1Sxt679R5wWOjWjsxIP1jE_M43J_9uLb8E-fLtvc0ZXsHh51hWhgLDjnUhitB45d6HzqfabLGVg9rWyDfr6NKIFTnPg5sX-6N6JOrDp2OrMyXlW3PUCJng2Jdr87h0XafI9DmW-1eYSLeEg63827REWJy705p5B7BIqVF05v_KVcdqeqdHGfzJ-V1F.png"&gt;&lt;/p&gt;&lt;p&gt;</w:t>
      </w:r>
      <w:r>
        <w:rPr>
          <w:sz w:val="32"/>
          <w:szCs w:val="32"/>
        </w:rPr>
        <w:t>在日式烹饪中，季节性的变化被视作最自然不过的事情。在春天，就会出现大量新鲜蔬菜，比如芋头、竹笋；夏天则以新鲜水果为主，如西瓜、草莓；秋天则以丰富的地产食品，如苹果、新茶；冬天，则更多地依赖温室里的蔬菜及海洋捕捞而成。而这种对自然变化的尊重，也使得人们更加珍惜生活中的每一顿饭。</w:t>
      </w:r>
      <w:r>
        <w:rPr>
          <w:sz w:val="32"/>
          <w:szCs w:val="32"/>
        </w:rPr>
        <w:t>&lt;/p&gt;&lt;p&gt;</w:t>
      </w:r>
      <w:r>
        <w:rPr>
          <w:sz w:val="32"/>
          <w:szCs w:val="32"/>
        </w:rPr>
        <w:t>日本美食文化对世界影响深远</w:t>
      </w:r>
      <w:r>
        <w:rPr>
          <w:sz w:val="32"/>
          <w:szCs w:val="32"/>
        </w:rPr>
        <w:t>&lt;/p&gt;&lt;p&gt;</w:t>
      </w:r>
      <w:r>
        <w:rPr>
          <w:sz w:val="32"/>
          <w:szCs w:val="32"/>
        </w:rPr>
        <w:t>除了自身之外，日本美食也在全球范围内产生了巨大的影响力。从开设全日制拉面店到流行起火锅文化，再到现在遍布全球各地的小吃摊位，都可以看到中国、日本等亚洲国家对于饮食文化交流所带来的直接结果。此外，由于国际友好的促进作用，不仅仅是亚洲国家，对其他国家来说，比如韩国、新加坡等地，他们也开始吸收并融入自己的饮用习惯中，为当地带来了新的风味，同时也提升了当地人的餐桌文化层次。</w:t>
      </w:r>
      <w:r>
        <w:rPr>
          <w:sz w:val="32"/>
          <w:szCs w:val="32"/>
        </w:rPr>
        <w:t>&lt;/p&gt;&lt;p&gt;&lt;a href = "/doc/527640-</w:t>
      </w:r>
      <w:r>
        <w:rPr>
          <w:sz w:val="32"/>
          <w:szCs w:val="32"/>
        </w:rPr>
        <w:t>日本美食日本的美味料理</w:t>
      </w:r>
      <w:r>
        <w:rPr>
          <w:sz w:val="32"/>
          <w:szCs w:val="32"/>
        </w:rPr>
        <w:t>.doc" rel="alternate" download="527640-</w:t>
      </w:r>
      <w:r>
        <w:rPr>
          <w:sz w:val="32"/>
          <w:szCs w:val="32"/>
        </w:rPr>
        <w:t>日本美食日本的美味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