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网独家揭秘探秘大龙门客栈背后的古老传说与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山区，隐藏着一个被世人遗忘的古老客栈——大龙门。这个地方不仅拥有着丰富的自然资源，更有着深厚的文化底蕴。在当地流传着许多关于大龙门客栈的神奇故事，而这些故事中，又以“</w:t>
      </w:r>
      <w:r>
        <w:rPr>
          <w:sz w:val="32"/>
          <w:szCs w:val="32"/>
        </w:rPr>
        <w:t>txt</w:t>
      </w:r>
      <w:r>
        <w:rPr>
          <w:sz w:val="32"/>
          <w:szCs w:val="32"/>
        </w:rPr>
        <w:t>新浪”最为人们津津乐道。</w:t>
      </w:r>
      <w:r>
        <w:rPr>
          <w:sz w:val="32"/>
          <w:szCs w:val="32"/>
        </w:rPr>
        <w:t>&lt;/p&gt;&lt;p&gt;&lt;img src="/static-img/9JDtOUPs9PCK7M6lwbD2pv3nMOFMiIKVx2KuSLKvUEo.jpg"&gt;&lt;/p&gt;&lt;p&gt;</w:t>
      </w:r>
      <w:r>
        <w:rPr>
          <w:sz w:val="32"/>
          <w:szCs w:val="32"/>
        </w:rPr>
        <w:t>首先，大龙门客栈位于一个风景如画的小镇边缘，是通过一条蜿蜒曲折的小路才能到达的地方。这条小路两旁是郁郁葱葱的树木和奔腾不息的小溪，给人一种超脱尘世、回到自然怀抱的感觉。每当夜幕降临，小镇上会点起一盏盏灯笼，映照出那座古色古香的大龙门客栈，如同一幅美丽的大画卷。</w:t>
      </w:r>
      <w:r>
        <w:rPr>
          <w:sz w:val="32"/>
          <w:szCs w:val="32"/>
        </w:rPr>
        <w:t>&lt;/p&gt;&lt;p&gt;</w:t>
      </w:r>
      <w:r>
        <w:rPr>
          <w:sz w:val="32"/>
          <w:szCs w:val="32"/>
        </w:rPr>
        <w:t>其次，大龙门客栈有着悠久历史，最早可追溯到唐朝时期，当时这里是一个重要的人物聚集地，有许多文人墨士曾在此留下了自己的足迹。随着时间推移，这里逐渐形成了一种独特的人文气息，即使是在现代社会，也能感受到那种淡定的宁静与深邃的情怀。</w:t>
      </w:r>
      <w:r>
        <w:rPr>
          <w:sz w:val="32"/>
          <w:szCs w:val="32"/>
        </w:rPr>
        <w:t>&lt;/p&gt;&lt;p&gt;&lt;img src="/static-img/iNSdwr6eTSWMXAoD4XyrRv3nMOFMiIKVx2KuSLKvUEo.jpg"&gt;&lt;/p&gt;&lt;p&gt;</w:t>
      </w:r>
      <w:r>
        <w:rPr>
          <w:sz w:val="32"/>
          <w:szCs w:val="32"/>
        </w:rPr>
        <w:t>再者，大龙门还有一段关于鬼魂和仙侠之间斗争的话题，这个版本更受年轻人的欢迎。大多数关于这方面的话题都来源于某位名叫“</w:t>
      </w:r>
      <w:r>
        <w:rPr>
          <w:sz w:val="32"/>
          <w:szCs w:val="32"/>
        </w:rPr>
        <w:t>txt</w:t>
      </w:r>
      <w:r>
        <w:rPr>
          <w:sz w:val="32"/>
          <w:szCs w:val="32"/>
        </w:rPr>
        <w:t>新浪”的网络作家，他以其精湛的手笔将这个地方中的传奇故事编织成了一部又一部精彩绝伦的小说，让读者仿佛置身于那个充满幻想与冒险的大世界之中。</w:t>
      </w:r>
      <w:r>
        <w:rPr>
          <w:sz w:val="32"/>
          <w:szCs w:val="32"/>
        </w:rPr>
        <w:t>&lt;/p&gt;&lt;p&gt;</w:t>
      </w:r>
      <w:r>
        <w:rPr>
          <w:sz w:val="32"/>
          <w:szCs w:val="32"/>
        </w:rPr>
        <w:t>此外，每逢佳节或者重大庆典，大龍門會舉辦一些傳統節慶活動，這些活動吸引了大量遊客前來參與，並且為當地經濟帶來了不少貢獻。大龍門還擁有一個獨特的地點，那就是一個據說可以見證過去歷史變遷的地方，它被稱為「歷史之眼」，許多旅行者都希望能夠親自前往這裡體驗一次時間旅行般的心情。</w:t>
      </w:r>
      <w:r>
        <w:rPr>
          <w:sz w:val="32"/>
          <w:szCs w:val="32"/>
        </w:rPr>
        <w:t>&lt;/p&gt;&lt;p&gt;&lt;img src="/static-img/0mAadenj-kQS0q8w9CXepv3nMOFMiIKVx2KuSLKvUEo.jpg"&gt;&lt;/p&gt;&lt;p&gt;</w:t>
      </w:r>
      <w:r>
        <w:rPr>
          <w:sz w:val="32"/>
          <w:szCs w:val="32"/>
        </w:rPr>
        <w:t>最後，不论是春天花开还是秋天落叶，都有无数游子慕名前来寻访大龙门，并在这里留下自己的脚印。对于那些对传统文化充满热爱，对未知事物保持好奇心的人来说，无疑是找到了一个理想的地标。而对于那些喜欢探险、喜欢寻宝的人来说，大龍門依然是一處充滿未知與驚喜的地方，他们相信，只要愿意深入探索，就一定能够找到属于自己的一份惊喜或许是一份宝藏？</w:t>
      </w:r>
      <w:r>
        <w:rPr>
          <w:sz w:val="32"/>
          <w:szCs w:val="32"/>
        </w:rPr>
        <w:t>&lt;/p&gt;&lt;p&gt;</w:t>
      </w:r>
      <w:r>
        <w:rPr>
          <w:sz w:val="32"/>
          <w:szCs w:val="32"/>
        </w:rPr>
        <w:t>总而言之，无论你是否信仰任何宗教仪式，或许只是简单地想要逃离都市喧嚣，一切一切，在大龍門面前似乎都不那么重要，因为它拥有的既是过去的记忆，也是未来可能发生的事情。而对于那些已经踏入这片土地并且体验过其中奥妙的人们来说，他们知道，从那里走出的，不仅仅是一段旅程，更是一场心灵洗礼。</w:t>
      </w:r>
      <w:r>
        <w:rPr>
          <w:sz w:val="32"/>
          <w:szCs w:val="32"/>
        </w:rPr>
        <w:t>&lt;/p&gt;&lt;p&gt;&lt;img src="/static-img/AnwLqLZbcksCWfMINv0ZnP3nMOFMiIKVx2KuSLKvUEo.jpg"&gt;&lt;/p&gt;&lt;p&gt;&lt;a href = "/doc/528250-</w:t>
      </w:r>
      <w:r>
        <w:rPr>
          <w:sz w:val="32"/>
          <w:szCs w:val="32"/>
        </w:rPr>
        <w:t>新浪网独家揭秘探秘大龙门客栈背后的古老传说与现代魅力</w:t>
      </w:r>
      <w:r>
        <w:rPr>
          <w:sz w:val="32"/>
          <w:szCs w:val="32"/>
        </w:rPr>
        <w:t>.doc" rel="alternate" download="528250-</w:t>
      </w:r>
      <w:r>
        <w:rPr>
          <w:sz w:val="32"/>
          <w:szCs w:val="32"/>
        </w:rPr>
        <w:t>新浪网独家揭秘探秘大龙门客栈背后的古老传说与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