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温暖映照在她修长而又细腻的双腿间水珠仿佛在她的腿缝中跳舞清澈见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个场景是由一个清晨的细雨造成的。雨后的世界总是那么迷人，每一滴水都像是天空给予的地球的一份礼物。在这样的背景下，她站在户外，一袭轻薄的衣服紧贴着她的身形，让人不禁心生好奇。她可能是一位画家，或许是一位诗人，也可能只是一个简单的人，享受着生命中的每一刻美好。</w:t>
      </w:r>
      <w:r>
        <w:rPr>
          <w:sz w:val="32"/>
          <w:szCs w:val="32"/>
        </w:rPr>
        <w:t>&lt;/p&gt;&lt;p&gt;&lt;img src="/static-img/iiiI6kxJAaZHVBWZDqcxphm5XOjF7ykHya3NiDNNENI.jpg"&gt;&lt;/p&gt;&lt;p&gt;</w:t>
      </w:r>
      <w:r>
        <w:rPr>
          <w:sz w:val="32"/>
          <w:szCs w:val="32"/>
        </w:rPr>
        <w:t>其次，这个场景展现了她对生活品质的追求。尽管是在平凡的一天，但她依然能够感受到生活中的美妙之处。这说明她是一个注重内心体验的人，不需要过多华丽的事物来证明自己的价值。她对于生活充满热情，对于周围的一切都有着敏锐的心灵和深刻的情感体验。</w:t>
      </w:r>
      <w:r>
        <w:rPr>
          <w:sz w:val="32"/>
          <w:szCs w:val="32"/>
        </w:rPr>
        <w:t>&lt;/p&gt;&lt;p&gt;</w:t>
      </w:r>
      <w:r>
        <w:rPr>
          <w:sz w:val="32"/>
          <w:szCs w:val="32"/>
        </w:rPr>
        <w:t>再者，这个场景让我们想象到她的肤色如何。一种透明且略带微红色的肌肤，在阳光下散发着淡淡的光泽，就像玉石一般纯净而又富有光泽。而那些落在她腿上的水珠，更是显得格外珍贵，它们似乎在诉说着某种不为人知的话语，那就是这个世界上还存在许多未被发现、未被欣赏的事情和人的内心世界。</w:t>
      </w:r>
      <w:r>
        <w:rPr>
          <w:sz w:val="32"/>
          <w:szCs w:val="32"/>
        </w:rPr>
        <w:t>&lt;/p&gt;&lt;p&gt;&lt;img src="/static-img/J8mjJWPPd5741qM2zYbjYBm5XOjF7ykHya3NiDNNENI.jpg"&gt;&lt;/p&gt;&lt;p&gt;</w:t>
      </w:r>
      <w:r>
        <w:rPr>
          <w:sz w:val="32"/>
          <w:szCs w:val="32"/>
        </w:rPr>
        <w:t>此外，这个场景也反映了自然与人类之间微妙的情感联系。雨后的大地总能让人们感到新生的希望，而这些希望往往寄托于最小、最普通的事物上，如这滴水、那片草叶等。在这种情绪氛围中，她对自己和周遭环境有一种特别的情感回应，是一种敬畏自然，同时也是自我认同与自我成长过程中的重要一步。</w:t>
      </w:r>
      <w:r>
        <w:rPr>
          <w:sz w:val="32"/>
          <w:szCs w:val="32"/>
        </w:rPr>
        <w:t>&lt;/p&gt;&lt;p&gt;</w:t>
      </w:r>
      <w:r>
        <w:rPr>
          <w:sz w:val="32"/>
          <w:szCs w:val="32"/>
        </w:rPr>
        <w:t>接着，我们可以思考这个场景背后隐藏的问题。比如，我们是否真的活出了自己真正想要成为的人？我们是否已经学会了欣赏那些常常被忽视的小事？以及，我们是否愿意去探索并揭示那些隐藏在表面之下的真相？</w:t>
      </w:r>
      <w:r>
        <w:rPr>
          <w:sz w:val="32"/>
          <w:szCs w:val="32"/>
        </w:rPr>
        <w:t>&lt;/p&gt;&lt;p&gt;&lt;img src="/static-img/PlnGAQKIYuIjXqH5aN9JTRm5XOjF7ykHya3NiDNNENI.jpg"&gt;&lt;/p&gt;&lt;p&gt;</w:t>
      </w:r>
      <w:r>
        <w:rPr>
          <w:sz w:val="32"/>
          <w:szCs w:val="32"/>
        </w:rPr>
        <w:t>最后，这个场景鼓励我们去观察、去思考和去创作。就像岳飞曾经用他的笔触描绘出了一幅幅生动活泼的人间图画一样，我们每个人都可以通过自己的方式，用不同的媒介来记录下这样一个瞬间，让它变成永恒不朽的艺术作品，为后世留下记忆，传递思想。如果你现在手边有一支笔或一台相机，那么请随时捕捉这一幕吧，因为“岳腿缝之间水汪汪高清”的画面，就是生命中不可复制的一个瞬间。</w:t>
      </w:r>
      <w:r>
        <w:rPr>
          <w:sz w:val="32"/>
          <w:szCs w:val="32"/>
        </w:rPr>
        <w:t>&lt;/p&gt;&lt;p&gt;&lt;a href = "/doc/529135-</w:t>
      </w:r>
      <w:r>
        <w:rPr>
          <w:sz w:val="32"/>
          <w:szCs w:val="32"/>
        </w:rPr>
        <w:t>夏日的温暖映照在她修长而又细腻的双腿间水珠仿佛在她的腿缝中跳舞清澈见底</w:t>
      </w:r>
      <w:r>
        <w:rPr>
          <w:sz w:val="32"/>
          <w:szCs w:val="32"/>
        </w:rPr>
        <w:t>.doc" rel="alternate" download="529135-</w:t>
      </w:r>
      <w:r>
        <w:rPr>
          <w:sz w:val="32"/>
          <w:szCs w:val="32"/>
        </w:rPr>
        <w:t>夏日的温暖映照在她修长而又细腻的双腿间水珠仿佛在她的腿缝中跳舞清澈见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