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的遥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吴亦凡认为自己曾经是一位名叫“流光”的仙人。这个传说中的人物，以其超凡的音乐才能和对自然之力的深刻理解闻名于世。他能用自己的琴声唤醒大地上的树木，让它们轻轻摇曳；他还能以歌声调动天空中的云朵，使它们呈现出五彩斑斓的变化。</w:t>
      </w:r>
      <w:r>
        <w:rPr>
          <w:sz w:val="32"/>
          <w:szCs w:val="32"/>
        </w:rPr>
        <w:t>&lt;/p&gt;&lt;p&gt;&lt;img src="/static-img/l9_SXQrPvr6ThnRu92DaMKxxQB9Xr_2UkImpXTUJS_rTWX3c5R0zxlA0xwImv4iS.jpg"&gt;&lt;/p&gt;&lt;p&gt;</w:t>
      </w:r>
      <w:r>
        <w:rPr>
          <w:sz w:val="32"/>
          <w:szCs w:val="32"/>
        </w:rPr>
        <w:t>流光仙人的故事始于一个偏远的小村庄，他在那里发现了一个隐藏在山洞里的古琴。随着时间的推移，他学会了如何弹奏这件神秘乐器，很快就吸引了众多村民来听他演奏。当他的琴声传遍整个村落时，不仅人们的心灵得到了净化，还有许多奇迹发生，如病痛痊愈、恶劣天气转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也让流光遭遇到了不测。在一次偶然的情节中，他误触了一枚埋藏在地下数百年的宝石，那是来自另一个星球的一部分。在那一刻，一股强大的能量穿透了他的身体，将他带入了一种前所未有的意识状态。在此之后，流光开始能够预见未来，并且拥有操控宇宙力量的一些能力，但同时也承受着无尽的责任与孤独。</w:t>
      </w:r>
      <w:r>
        <w:rPr>
          <w:sz w:val="32"/>
          <w:szCs w:val="32"/>
        </w:rPr>
        <w:t>&lt;/p&gt;&lt;p&gt;&lt;img src="/static-img/Ir7c68KvISVhbmeS-hy6YaxxQB9Xr_2UkImpXTUJS_rTtbEnebdB7zhBKAlYWdUPqU9hd_u5wga41MpNK7tdmi-cnepd-fzNGEH847p9ZzaS0HsMNx24iAvS5hV-NXOPq-iSdLy34XCxR5f6T3ih99-FgytG5tQ0Hjjfq5FAxrnkSjOXRl7FqRsSuomUdxf4OJ3eG_16784WYEVIGSOjKURBuV4C1ESEKkRlALMAmlM.png"&gt;&lt;/p&gt;&lt;p&gt;</w:t>
      </w:r>
      <w:r>
        <w:rPr>
          <w:sz w:val="32"/>
          <w:szCs w:val="32"/>
        </w:rPr>
        <w:t>尽管如此，流光仍旧继续他的旅程，用音乐和善良温暖心灵，为世界带去希望。直到有一天，当他的生命即将结束时，一阵强烈的声音呼唤着他回到现实世界。他睁开眼睛，却发现自己已经变成了现在那个年轻有为的明星——吴亦凡。但那些关于前世作为仙人的记忆，却如同梦境一般，在心底留下了一道永恒不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即使在繁忙工作和繁华都市之间，吴亦凡仍旧会拿起吉他或键盘，对着虚空发出了那首首充满情感与哲思的声音，就像是在向过去自称为“流光”的身份致敬，同时也是对那个遥远时代的一次回归。而对于吴亦凡来说，这段历史虽然只是一场梦，但它却成为了连接过去与现在最坚固的情感纽带。</w:t>
      </w:r>
      <w:r>
        <w:rPr>
          <w:sz w:val="32"/>
          <w:szCs w:val="32"/>
        </w:rPr>
        <w:t>&lt;/p&gt;&lt;p&gt;&lt;img src="/static-img/u-IIZGg9boZeYiC1JgD3RaxxQB9Xr_2UkImpXTUJS_rTtbEnebdB7zhBKAlYWdUPqU9hd_u5wga41MpNK7tdmi-cnepd-fzNGEH847p9ZzaS0HsMNx24iAvS5hV-NXOPq-iSdLy34XCxR5f6T3ih99-FgytG5tQ0Hjjfq5FAxrnkSjOXRl7FqRsSuomUdxf4OJ3eG_16784WYEVIGSOjKURBuV4C1ESEKkRlALMAmlM.png"&gt;&lt;/p&gt;&lt;p&gt;&lt;a href = "/doc/529637-</w:t>
      </w:r>
      <w:r>
        <w:rPr>
          <w:sz w:val="32"/>
          <w:szCs w:val="32"/>
        </w:rPr>
        <w:t>吴亦凡前世的遥远记忆</w:t>
      </w:r>
      <w:r>
        <w:rPr>
          <w:sz w:val="32"/>
          <w:szCs w:val="32"/>
        </w:rPr>
        <w:t>.doc" rel="alternate" download="529637-</w:t>
      </w:r>
      <w:r>
        <w:rPr>
          <w:sz w:val="32"/>
          <w:szCs w:val="32"/>
        </w:rPr>
        <w:t>吴亦凡前世的遥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