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狗拍视频技巧如何教会你的宠物成为小明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引导狗狗干自己视频？</w:t>
      </w:r>
      <w:r>
        <w:rPr>
          <w:sz w:val="32"/>
          <w:szCs w:val="32"/>
        </w:rPr>
        <w:t>&lt;/p&gt;&lt;p&gt;&lt;img src="/static-img/bhGd8LI1ZA8wydx1KlFoM5pKOWXDg-Ikh1T2Vo37hw5T-heJpDAh9dcUN5Qo2cNr.jpeg"&gt;&lt;/p&gt;&lt;p&gt;</w:t>
      </w:r>
      <w:r>
        <w:rPr>
          <w:sz w:val="32"/>
          <w:szCs w:val="32"/>
        </w:rPr>
        <w:t>首先，我们需要了解为什么我们的狗狗会拒绝拍摄。有时候，可能是因为它们感到不舒服或者对光线过于刺眼。所以，在开始之前，我们需要确保我们的宠物在一个安全和舒适的环境中。</w:t>
      </w:r>
      <w:r>
        <w:rPr>
          <w:sz w:val="32"/>
          <w:szCs w:val="32"/>
        </w:rPr>
        <w:t>&lt;/p&gt;&lt;p&gt;</w:t>
      </w:r>
      <w:r>
        <w:rPr>
          <w:sz w:val="32"/>
          <w:szCs w:val="32"/>
        </w:rPr>
        <w:t>宠物是否准备好？</w:t>
      </w:r>
      <w:r>
        <w:rPr>
          <w:sz w:val="32"/>
          <w:szCs w:val="32"/>
        </w:rPr>
        <w:t>&lt;/p&gt;&lt;p&gt;&lt;img src="/static-img/airYyKQhOPH95JgQzb-f6JpKOWXDg-Ikh1T2Vo37hw4lKsrggSezmKMmrBhWzUyg9mZcLDP74gm0IIdPhYKmZLwz4MmDcFflvOLIIZrX4M9rSZCx5cL6CowARyeC_wUoFPPrVkUxCTjZ2SCCKHuOjKCnPPdKWr5Cq2GWSlCO1lPJ4YqfFzS-CczvunGvG9rk5C98pSGykibo5tLtq8-lJg.jpg"&gt;&lt;/p&gt;&lt;p&gt;</w:t>
      </w:r>
      <w:r>
        <w:rPr>
          <w:sz w:val="32"/>
          <w:szCs w:val="32"/>
        </w:rPr>
        <w:t>在开始拍摄前，我们应该先让宠物适应环境。这意味着我们需要给它们一些时间去熟悉周围的设备和灯光。如果你的宠物很容易焦虑或害怕，那么你可能需要从最基本的步骤开始，比如仅仅是带它出来，然后慢慢地增加新的元素直到它变得更加自信。</w:t>
      </w:r>
      <w:r>
        <w:rPr>
          <w:sz w:val="32"/>
          <w:szCs w:val="32"/>
        </w:rPr>
        <w:t>&lt;/p&gt;&lt;p&gt;</w:t>
      </w:r>
      <w:r>
        <w:rPr>
          <w:sz w:val="32"/>
          <w:szCs w:val="32"/>
        </w:rPr>
        <w:t>如何平息焦虑？</w:t>
      </w:r>
      <w:r>
        <w:rPr>
          <w:sz w:val="32"/>
          <w:szCs w:val="32"/>
        </w:rPr>
        <w:t>&lt;/p&gt;&lt;p&gt;&lt;img src="/static-img/BmjnpY8o_bDqanQrZ6XPLZpKOWXDg-Ikh1T2Vo37hw4lKsrggSezmKMmrBhWzUyg9mZcLDP74gm0IIdPhYKmZLwz4MmDcFflvOLIIZrX4M9rSZCx5cL6CowARyeC_wUoFPPrVkUxCTjZ2SCCKHuOjKCnPPdKWr5Cq2GWSlCO1lPJ4YqfFzS-CczvunGvG9rk5C98pSGykibo5tLtq8-lJg.jpg"&gt;&lt;/p&gt;&lt;p&gt;</w:t>
      </w:r>
      <w:r>
        <w:rPr>
          <w:sz w:val="32"/>
          <w:szCs w:val="32"/>
        </w:rPr>
        <w:t>如果你的宠物表现出焦虑或不安，这是一个重要的问题。你可以尝试使用积极强化训练法来帮助它们放松。在这个过程中，你可以奖励那些表现出较好的行为，比如坐下、站立或其他简单的命令。当他们做正确的事情时，你可以用小零食作为奖励，这样能够加强你们之间的情感联系，并且帮助他们学习新技能。</w:t>
      </w:r>
      <w:r>
        <w:rPr>
          <w:sz w:val="32"/>
          <w:szCs w:val="32"/>
        </w:rPr>
        <w:t>&lt;/p&gt;&lt;p&gt;</w:t>
      </w:r>
      <w:r>
        <w:rPr>
          <w:sz w:val="32"/>
          <w:szCs w:val="32"/>
        </w:rPr>
        <w:t>如何选择合适的场景？</w:t>
      </w:r>
      <w:r>
        <w:rPr>
          <w:sz w:val="32"/>
          <w:szCs w:val="32"/>
        </w:rPr>
        <w:t>&lt;/p&gt;&lt;p&gt;&lt;img src="/static-img/Su85BGIpE6Lu0FrDMl8CPJpKOWXDg-Ikh1T2Vo37hw4lKsrggSezmKMmrBhWzUyg9mZcLDP74gm0IIdPhYKmZLwz4MmDcFflvOLIIZrX4M9rSZCx5cL6CowARyeC_wUoFPPrVkUxCTjZ2SCCKHuOjKCnPPdKWr5Cq2GWSlCO1lPJ4YqfFzS-CczvunGvG9rk5C98pSGykibo5tLtq8-lJg.jpg"&gt;&lt;/p&gt;&lt;p&gt;</w:t>
      </w:r>
      <w:r>
        <w:rPr>
          <w:sz w:val="32"/>
          <w:szCs w:val="32"/>
        </w:rPr>
        <w:t>接下来，选择合适的场景对于拍摄高质量视频至关重要。确保背景是简洁而无干扰的地方，同时也要考虑到自然光线，因为它往往比人造照明效果更好。如果你是在室内，可以尽量避免反射和阴影，而室外则要注意太阳位置，以防止过亮导致画面失真。</w:t>
      </w:r>
      <w:r>
        <w:rPr>
          <w:sz w:val="32"/>
          <w:szCs w:val="32"/>
        </w:rPr>
        <w:t>&lt;/p&gt;&lt;p&gt;</w:t>
      </w:r>
      <w:r>
        <w:rPr>
          <w:sz w:val="32"/>
          <w:szCs w:val="32"/>
        </w:rPr>
        <w:t>如何引导狗狗进行动作指令？</w:t>
      </w:r>
      <w:r>
        <w:rPr>
          <w:sz w:val="32"/>
          <w:szCs w:val="32"/>
        </w:rPr>
        <w:t>&lt;/p&gt;&lt;p&gt;&lt;img src="/static-img/1KF-wXCpHiFIFf7S26Yin5pKOWXDg-Ikh1T2Vo37hw4lKsrggSezmKMmrBhWzUyg9mZcLDP74gm0IIdPhYKmZLwz4MmDcFflvOLIIZrX4M9rSZCx5cL6CowARyeC_wUoFPPrVkUxCTjZ2SCCKHuOjKCnPPdKWr5Cq2GWSlCO1lPJ4YqfFzS-CczvunGvG9rk5C98pSGykibo5tLtq8-lJg.png"&gt;&lt;/p&gt;&lt;p&gt;</w:t>
      </w:r>
      <w:r>
        <w:rPr>
          <w:sz w:val="32"/>
          <w:szCs w:val="32"/>
        </w:rPr>
        <w:t>现在，你已经准备好了，它们知道了什么行为会得到奖励，现在就是时候教会它们执行特定的动作。你可以通过一系列简单的小步骤来一步一步地指导它们完成所需的动作，例如，让它们坐在你的脚边，然后再让其站起来等待命令。在整个过程中，要保持耐心，因为每个动物都是独一无二，每个学习速度都不一样。</w:t>
      </w:r>
      <w:r>
        <w:rPr>
          <w:sz w:val="32"/>
          <w:szCs w:val="32"/>
        </w:rPr>
        <w:t>&lt;/p&gt;&lt;p&gt;</w:t>
      </w:r>
      <w:r>
        <w:rPr>
          <w:sz w:val="32"/>
          <w:szCs w:val="32"/>
        </w:rPr>
        <w:t>使用鼓励性语句与身体语言</w:t>
      </w:r>
      <w:r>
        <w:rPr>
          <w:sz w:val="32"/>
          <w:szCs w:val="32"/>
        </w:rPr>
        <w:t>&lt;/p&gt;&lt;p&gt;</w:t>
      </w:r>
      <w:r>
        <w:rPr>
          <w:sz w:val="32"/>
          <w:szCs w:val="32"/>
        </w:rPr>
        <w:t>当你正在给予指令时，请记得使用鼓舞士气的话语，以及有效的手势和肢体语言。这能帮助你的伴侣理解你的意图并响应。但请不要忽视了身体语言的一些潜在风险，如果这些手势或姿态可能会吓唬您的动物，请避免使用这样的非言语交流方式</w:t>
      </w:r>
      <w:r>
        <w:rPr>
          <w:sz w:val="32"/>
          <w:szCs w:val="32"/>
        </w:rPr>
        <w:t>.&lt;/p&gt;&lt;p&gt;</w:t>
      </w:r>
      <w:r>
        <w:rPr>
          <w:sz w:val="32"/>
          <w:szCs w:val="32"/>
        </w:rPr>
        <w:t>总结：通过耐心、坚持不懈以及正面的反馈，你将能够教会你的爱犬成为星光闪耀的小明星，无论是在家庭生活还是专业领域都将是一次难忘经历。</w:t>
      </w:r>
      <w:r>
        <w:rPr>
          <w:sz w:val="32"/>
          <w:szCs w:val="32"/>
        </w:rPr>
        <w:t>&lt;/p&gt;&lt;p&gt;&lt;a href = "/doc/529939-</w:t>
      </w:r>
      <w:r>
        <w:rPr>
          <w:sz w:val="32"/>
          <w:szCs w:val="32"/>
        </w:rPr>
        <w:t>狗狗拍视频技巧如何教会你的宠物成为小明星</w:t>
      </w:r>
      <w:r>
        <w:rPr>
          <w:sz w:val="32"/>
          <w:szCs w:val="32"/>
        </w:rPr>
        <w:t>.doc" rel="alternate" download="529939-</w:t>
      </w:r>
      <w:r>
        <w:rPr>
          <w:sz w:val="32"/>
          <w:szCs w:val="32"/>
        </w:rPr>
        <w:t>狗狗拍视频技巧如何教会你的宠物成为小明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