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阴影被压制的心灵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朋友和敌人。有些时候，敌人的存在会让我们的生活变得更加艰难，因为他们总是用各种方式来压制我们，让我们感到无助和绝望。</w:t>
      </w:r>
      <w:r>
        <w:rPr>
          <w:sz w:val="32"/>
          <w:szCs w:val="32"/>
        </w:rPr>
        <w:t>&lt;/p&gt;&lt;p&gt;&lt;img src="/static-img/KmezKecTGbVP7U93S6zs-Q1gox_miMYeDxG61cIyUaKkS7BJgqUrHhpDm6O7gtmO.jpg"&gt;&lt;/p&gt;&lt;p&gt;</w:t>
      </w:r>
      <w:r>
        <w:rPr>
          <w:sz w:val="32"/>
          <w:szCs w:val="32"/>
        </w:rPr>
        <w:t>首先，我们要面对的是心理层面的影响。当一个人被死对头压了，他可能会感觉到自己不受尊重，不被理解，也许连自己的价值都开始怀疑。这种情况下，自信心会逐渐消失，而代之以深深的沮丧和焦虑。这不仅影响到了日常的工作和学习，还可能导致个人的情绪问题，如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况也会直接影响到我们的社交关系。如果一个人的死对头总是在社交场合中制造麻烦，那么他很难建立起正常的人际关系。他可能因为害怕对方再次出手而选择远离朋友，甚至完全退出社交圈子，这样就陷入了孤立无援的境地。</w:t>
      </w:r>
      <w:r>
        <w:rPr>
          <w:sz w:val="32"/>
          <w:szCs w:val="32"/>
        </w:rPr>
        <w:t>&lt;/p&gt;&lt;p&gt;&lt;img src="/static-img/o35xsByGR2GUGLyrtCAgCw1gox_miMYeDxG61cIyUaIzKimKwQYD1F0GEnOGgX2O1naGCqDlmNMAlwD_0wZzy2cbJ8qf8sagB2Y25VMoLaSsAnFylS2m187sKjmSuEO0f9wwtglH6b5XoQNSs6fPU7B9_mIHxrF02-oy7zUjKUQCHsxEbC8CY8PuQX4EDBtF.jpg"&gt;&lt;/p&gt;&lt;p&gt;</w:t>
      </w:r>
      <w:r>
        <w:rPr>
          <w:sz w:val="32"/>
          <w:szCs w:val="32"/>
        </w:rPr>
        <w:t>此外，被死对头压迫还会给人带来巨大的经济损失。在商业竞争中，如果你的主要竞争者就是那个不断破坏你计划、盗取你的秘密或通过非法手段抢占市场份额的人，你将不得不投入更多资源去应付这些挑战。这不仅耗费大量金钱，还需要投入大量时间去处理与他们之间的纠纷，从而减少了对于真正成功所需的手脚准备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发展上，被死对头压迫同样是一个严峻的问题。例如，在职场上，如果你遇到了一个同事，他们总是试图阻碍你的晋升机会，或是贬低你的工作表现，那么你就会发现自己无法得到应有的认可和提升。你可能需要花费很多精力去证明自己的能力，但即使如此，你还是很难摆脱那个人的阴影。</w:t>
      </w:r>
      <w:r>
        <w:rPr>
          <w:sz w:val="32"/>
          <w:szCs w:val="32"/>
        </w:rPr>
        <w:t>&lt;/p&gt;&lt;p&gt;&lt;img src="/static-img/jdTFr_nM0xElvw3cEl1UhQ1gox_miMYeDxG61cIyUaIzKimKwQYD1F0GEnOGgX2O1naGCqDlmNMAlwD_0wZzy2cbJ8qf8sagB2Y25VMoLaSsAnFylS2m187sKjmSuEO0f9wwtglH6b5XoQNSs6fPU7B9_mIHxrF02-oy7zUjKUQCHsxEbC8CY8PuQX4EDBtF.jpg"&gt;&lt;/p&gt;&lt;p&gt;</w:t>
      </w:r>
      <w:r>
        <w:rPr>
          <w:sz w:val="32"/>
          <w:szCs w:val="32"/>
        </w:rPr>
        <w:t>此外，对于学生来说，被死对头压迫也是一个常见的情景。在学校里，如果有人总是在考试前偷看答案、传递资料，或是不择手段地获取信息优势，那么那些遵守规则的人们就会觉得非常不公平。此时，即使努力学习，也很难保证成绩能反映出真实的情况，这种环境下，有些学生可能因为挫败感而放弃继续努力，最终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长期受到死亡威胁的恐惧，一些人甚至选择逃避现实，比如改变住址、更改电话号码或者彻底断开与过去有关联的一切联系。但这并不是解决问题的办法，因为逃避只是一时しのぎ，它不能帮助人们解决根本的问题。而且，这样的行为往往还会引起更多困扰，比如新的地址泄露或者网络上的隐私泄露风险增加。</w:t>
      </w:r>
      <w:r>
        <w:rPr>
          <w:sz w:val="32"/>
          <w:szCs w:val="32"/>
        </w:rPr>
        <w:t>&lt;/p&gt;&lt;p&gt;&lt;img src="/static-img/8IdYf9I2_ggFhjPdjRYKUQ1gox_miMYeDxG61cIyUaIzKimKwQYD1F0GEnOGgX2O1naGCqDlmNMAlwD_0wZzy2cbJ8qf8sagB2Y25VMoLaSsAnFylS2m187sKjmSuEO0f9wwtglH6b5XoQNSs6fPU7B9_mIHxrF02-oy7zUjKUQCHsxEbC8CY8PuQX4EDBtF.jpg"&gt;&lt;/p&gt;&lt;p&gt;</w:t>
      </w:r>
      <w:r>
        <w:rPr>
          <w:sz w:val="32"/>
          <w:szCs w:val="32"/>
        </w:rPr>
        <w:t>因此，当一个人遭遇这样的困境时，最好的做法是寻求专业的心理咨询师帮助，以便更好地处理这些情绪问题，并学会如何抵御那些试图削弱他的力量。同时，与信任的人分享经历，可以获得支持，同时也有助于找出有效应對策略。而对于那些一直在幕后操控一切的手，是需要法律保护，用正义之剑击退黑暗势力的侵袭。不过，无论采取何种方法，都必须坚持相信自己，并且勇敢地站出来，为自己争取属于自己的权利。</w:t>
      </w:r>
      <w:r>
        <w:rPr>
          <w:sz w:val="32"/>
          <w:szCs w:val="32"/>
        </w:rPr>
        <w:t>&lt;/p&gt;&lt;p&gt;&lt;a href = "/doc/529998-</w:t>
      </w:r>
      <w:r>
        <w:rPr>
          <w:sz w:val="32"/>
          <w:szCs w:val="32"/>
        </w:rPr>
        <w:t>死对头的阴影被压制的心灵挣扎</w:t>
      </w:r>
      <w:r>
        <w:rPr>
          <w:sz w:val="32"/>
          <w:szCs w:val="32"/>
        </w:rPr>
        <w:t>.doc" rel="alternate" download="529998-</w:t>
      </w:r>
      <w:r>
        <w:rPr>
          <w:sz w:val="32"/>
          <w:szCs w:val="32"/>
        </w:rPr>
        <w:t>死对头的阴影被压制的心灵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