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裸形力量自然光下的瑜伽练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课堂上的裸形力量（自然光下的瑜伽练习）</w:t>
      </w:r>
      <w:r>
        <w:rPr>
          <w:sz w:val="32"/>
          <w:szCs w:val="32"/>
        </w:rPr>
        <w:t>&lt;/p&gt;&lt;p&gt;&lt;img src="/static-img/1st5HUj2BjbceFa-AtL9ZgYXPi7Zcf5q8NIv2M39CrFmSebfzyNzEoM1agWsXMdo.jpg"&gt;&lt;/p&gt;&lt;p&gt;</w:t>
      </w:r>
      <w:r>
        <w:rPr>
          <w:sz w:val="32"/>
          <w:szCs w:val="32"/>
        </w:rPr>
        <w:t>什么是瑜伽？</w:t>
      </w:r>
      <w:r>
        <w:rPr>
          <w:sz w:val="32"/>
          <w:szCs w:val="32"/>
        </w:rPr>
        <w:t>&lt;/p&gt;&lt;p&gt;</w:t>
      </w:r>
      <w:r>
        <w:rPr>
          <w:sz w:val="32"/>
          <w:szCs w:val="32"/>
        </w:rPr>
        <w:t>瑜伽是一种古老的东方修炼艺术，其历史可以追溯到数千年前。它不仅仅是一种运动，更是一个整体的生活方式，旨在通过身体、呼吸和心灵的平衡来达到精神上的清醒与宁静。传统上，瑜伽练习通常是在特制的地板上进行，但随着时间的发展，现代瑜伽也开始探索新的环境，如户外。</w:t>
      </w:r>
      <w:r>
        <w:rPr>
          <w:sz w:val="32"/>
          <w:szCs w:val="32"/>
        </w:rPr>
        <w:t>&lt;/p&gt;&lt;p&gt;&lt;img src="/static-img/CAZoSbvImfoKHj5h0jk8dgYXPi7Zcf5q8NIv2M39CrHT0U7eEAmomrfEHBkF9Ykng3w-hdOl5Qm1oUFZGEjoCqzpQRweJu54W5jY87R9nRScJRqN0wtBAioHnxce9yuDvM1BrchA8rBMZ0RH4zCE7w.jpg"&gt;&lt;/p&gt;&lt;p&gt;</w:t>
      </w:r>
      <w:r>
        <w:rPr>
          <w:sz w:val="32"/>
          <w:szCs w:val="32"/>
        </w:rPr>
        <w:t>为什么要选择户外？</w:t>
      </w:r>
      <w:r>
        <w:rPr>
          <w:sz w:val="32"/>
          <w:szCs w:val="32"/>
        </w:rPr>
        <w:t>&lt;/p&gt;&lt;p&gt;</w:t>
      </w:r>
      <w:r>
        <w:rPr>
          <w:sz w:val="32"/>
          <w:szCs w:val="32"/>
        </w:rPr>
        <w:t>选择户外作为练习场地，有其独特的魅力。在自然之中，我们可以更好地感受到大自然赋予我们的生命力的流动。太阳、风、水等元素都成为了一种无声无息但却强烈影响的心灵按摩。在没有罩子的环境下，老师和学员之间会更加亲近，这样的相互依存与交流能增强团队精神，同时也让每个人都能更好地理解自己所处的情境。</w:t>
      </w:r>
      <w:r>
        <w:rPr>
          <w:sz w:val="32"/>
          <w:szCs w:val="32"/>
        </w:rPr>
        <w:t>&lt;/p&gt;&lt;p&gt;&lt;img src="/static-img/O4_8XWIOz-H9aKE3Pi05NgYXPi7Zcf5q8NIv2M39CrHT0U7eEAmomrfEHBkF9Ykng3w-hdOl5Qm1oUFZGEjoCqzpQRweJu54W5jY87R9nRScJRqN0wtBAioHnxce9yuDvM1BrchA8rBMZ0RH4zCE7w.jpg"&gt;&lt;/p&gt;&lt;p&gt;</w:t>
      </w:r>
      <w:r>
        <w:rPr>
          <w:sz w:val="32"/>
          <w:szCs w:val="32"/>
        </w:rPr>
        <w:t>如何在户外做瑜伽？</w:t>
      </w:r>
      <w:r>
        <w:rPr>
          <w:sz w:val="32"/>
          <w:szCs w:val="32"/>
        </w:rPr>
        <w:t>&lt;/p&gt;&lt;p&gt;</w:t>
      </w:r>
      <w:r>
        <w:rPr>
          <w:sz w:val="32"/>
          <w:szCs w:val="32"/>
        </w:rPr>
        <w:t>首先，在选定一个适合的地方时，要考虑到安全因素，比如避开可能有危险物品或碎片的地方。此外，还需要注意天气状况，如果下雨或者风太大，那么就无法继续进行了。但对于那些喜欢冒险的人来说，在山顶或者海边这样的地方做起来一定很有趣。而且，没有罩子的瑜伽老师往往会根据天气条件调整教学内容，让学生能够最大限度地享受这次实践。</w:t>
      </w:r>
      <w:r>
        <w:rPr>
          <w:sz w:val="32"/>
          <w:szCs w:val="32"/>
        </w:rPr>
        <w:t>&lt;/p&gt;&lt;p&gt;&lt;img src="/static-img/WlDNnyV7ynZ3waHPvCFhygYXPi7Zcf5q8NIv2M39CrHT0U7eEAmomrfEHBkF9Ykng3w-hdOl5Qm1oUFZGEjoCqzpQRweJu54W5jY87R9nRScJRqN0wtBAioHnxce9yuDvM1BrchA8rBMZ0RH4zCE7w.png"&gt;&lt;/p&gt;&lt;p&gt;</w:t>
      </w:r>
      <w:r>
        <w:rPr>
          <w:sz w:val="32"/>
          <w:szCs w:val="32"/>
        </w:rPr>
        <w:t>怎样准备一场户外活动？</w:t>
      </w:r>
      <w:r>
        <w:rPr>
          <w:sz w:val="32"/>
          <w:szCs w:val="32"/>
        </w:rPr>
        <w:t>&lt;/p&gt;&lt;p&gt;</w:t>
      </w:r>
      <w:r>
        <w:rPr>
          <w:sz w:val="32"/>
          <w:szCs w:val="32"/>
        </w:rPr>
        <w:t>准备一场成功的户外活动并不简单，它需要精心策划和细致规划。这包括从选定地点开始，一直到确定参与人数，每一步都是不可忽视的一环。除了专业教练，还需要有一群既热爱自然又对健康充满热情的人加入其中。如果是第一次尝试，可以先从小规模的小型活动开始，以此积累经验。</w:t>
      </w:r>
      <w:r>
        <w:rPr>
          <w:sz w:val="32"/>
          <w:szCs w:val="32"/>
        </w:rPr>
        <w:t>&lt;/p&gt;&lt;p&gt;&lt;img src="/static-img/OUhlbfUakyWJ7fD-Z6dXJQYXPi7Zcf5q8NIv2M39CrHT0U7eEAmomrfEHBkF9Ykng3w-hdOl5Qm1oUFZGEjoCqzpQRweJu54W5jY87R9nRScJRqN0wtBAioHnxce9yuDvM1BrchA8rBMZ0RH4zCE7w.jpg"&gt;&lt;/p&gt;&lt;p&gt;</w:t>
      </w:r>
      <w:r>
        <w:rPr>
          <w:sz w:val="32"/>
          <w:szCs w:val="32"/>
        </w:rPr>
        <w:t>在哪里可以找到这些经验呢？</w:t>
      </w:r>
      <w:r>
        <w:rPr>
          <w:sz w:val="32"/>
          <w:szCs w:val="32"/>
        </w:rPr>
        <w:t>&lt;/p&gt;&lt;p&gt;</w:t>
      </w:r>
      <w:r>
        <w:rPr>
          <w:sz w:val="32"/>
          <w:szCs w:val="32"/>
        </w:rPr>
        <w:t>想要寻找这样的经历，可以参加一些组织好的野生动物保护区内或者公园里的免费公开课程，这些课程通常由专业人士带领，而且往往还会有一些特殊节目，比如放生仪式等。而且，由于这些地点一般不会设立固定的教室，因此老师们不得不穿着轻便舒适的服装，并且很多时候他们就是“没有罩子的”状态，他们直接面对阳光与大自然，与学生建立起一种特别亲密而自由的情感关系。</w:t>
      </w:r>
      <w:r>
        <w:rPr>
          <w:sz w:val="32"/>
          <w:szCs w:val="32"/>
        </w:rPr>
        <w:t>&lt;/p&gt;&lt;p&gt;</w:t>
      </w:r>
      <w:r>
        <w:rPr>
          <w:sz w:val="32"/>
          <w:szCs w:val="32"/>
        </w:rPr>
        <w:t>结果如何？效果显著！</w:t>
      </w:r>
      <w:r>
        <w:rPr>
          <w:sz w:val="32"/>
          <w:szCs w:val="32"/>
        </w:rPr>
        <w:t>&lt;/p&gt;&lt;p&gt;</w:t>
      </w:r>
      <w:r>
        <w:rPr>
          <w:sz w:val="32"/>
          <w:szCs w:val="32"/>
        </w:rPr>
        <w:t>参加完这样的课程后，大多数参与者都会感到非常满意，因为他们得到了全新的体验——将自己的身心完全融入到了大自然中，而不是像传统环境那样被四周建筑所限制。这不仅让人感觉更加放松，也给予了人们更多关于自我认识和提升的一个机会。在这个过程中，无论是老师还是学员，都学会了尊重并珍惜每一次连接宇宙的大师兄——地球给予我们的宝贵时刻。</w:t>
      </w:r>
      <w:r>
        <w:rPr>
          <w:sz w:val="32"/>
          <w:szCs w:val="32"/>
        </w:rPr>
        <w:t>&lt;/p&gt;&lt;p&gt;&lt;a href = "/doc/530125-</w:t>
      </w:r>
      <w:r>
        <w:rPr>
          <w:sz w:val="32"/>
          <w:szCs w:val="32"/>
        </w:rPr>
        <w:t>瑜伽课堂上的裸形力量自然光下的瑜伽练习</w:t>
      </w:r>
      <w:r>
        <w:rPr>
          <w:sz w:val="32"/>
          <w:szCs w:val="32"/>
        </w:rPr>
        <w:t>.doc" rel="alternate" download="530125-</w:t>
      </w:r>
      <w:r>
        <w:rPr>
          <w:sz w:val="32"/>
          <w:szCs w:val="32"/>
        </w:rPr>
        <w:t>瑜伽课堂上的裸形力量自然光下的瑜伽练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