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从给太子当小弟到掌控江山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遥远的国度里，有一位年轻的男子，他的名字叫做李明。在那个时代，皇室是所有人的焦点，每个人都希望能够成为皇帝手下的亲信，以便一步步攀登权力的顶峰。李明也一样，他渴望改变自己的命运，因此他决定去给太子的贴身仆人。</w:t>
      </w:r>
      <w:r>
        <w:rPr>
          <w:sz w:val="32"/>
          <w:szCs w:val="32"/>
        </w:rPr>
        <w:t>&lt;/p&gt;&lt;p&gt;&lt;img src="/static-img/zKVcGlHqdxVY_j028PAbC1QFRvmL8Ul__IIyWahq1km1Jzxw1IwPH-BFzeIlknKX.jpg"&gt;&lt;/p&gt;&lt;p&gt;</w:t>
      </w:r>
      <w:r>
        <w:rPr>
          <w:sz w:val="32"/>
          <w:szCs w:val="32"/>
        </w:rPr>
        <w:t>段落一：初入宫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太子当小弟后，李明发现自己所处的地位并不如想象中那么低微。他通过观察和学习，不断地积累知识与经验。每天早上醒来前，他都会默念“臣等待主公起床”，以此来锻炼自己的意志力。</w:t>
      </w:r>
      <w:r>
        <w:rPr>
          <w:sz w:val="32"/>
          <w:szCs w:val="32"/>
        </w:rPr>
        <w:t>&lt;/p&gt;&lt;p&gt;&lt;img src="/static-img/67xMEALxAy9El4IcTFKFIVQFRvmL8Ul__IIyWahq1klkJdv9cY5xgP47mBwQZRMgGtFs76R4Spg5c9_1OyZ1-g_UBos_NFWm9Jct5dZ7aNGr70_M-LvbYrRkikx92m4z.jpg"&gt;&lt;/p&gt;&lt;p&gt;</w:t>
      </w:r>
      <w:r>
        <w:rPr>
          <w:sz w:val="32"/>
          <w:szCs w:val="32"/>
        </w:rPr>
        <w:t>段落二：识人若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认识到了周围的人物。有的是忠心耿耿、有的是只图个利益。但无论如何，他始终保持着谨慎和冷静。他意识到，只有真正了解对方才能够有效地处理彼此之间复杂的情感纠葛。</w:t>
      </w:r>
      <w:r>
        <w:rPr>
          <w:sz w:val="32"/>
          <w:szCs w:val="32"/>
        </w:rPr>
        <w:t>&lt;/p&gt;&lt;p&gt;&lt;img src="/static-img/85BaLVy4OAl-Mw5Qa4BI01QFRvmL8Ul__IIyWahq1klkJdv9cY5xgP47mBwQZRMgGtFs76R4Spg5c9_1OyZ1-g_UBos_NFWm9Jct5dZ7aNGr70_M-LvbYrRkikx92m4z.jpg"&gt;&lt;/p&gt;&lt;p&gt;</w:t>
      </w:r>
      <w:r>
        <w:rPr>
          <w:sz w:val="32"/>
          <w:szCs w:val="32"/>
        </w:rPr>
        <w:t>段落三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机会下，李明展示了他超乎常人的智慧。当时，一场突发的事变让整个宫廷陷入混乱，而他利用自己的冷静头脑，为太子提供了一条出路，从而赢得了太子的赞赏。</w:t>
      </w:r>
      <w:r>
        <w:rPr>
          <w:sz w:val="32"/>
          <w:szCs w:val="32"/>
        </w:rPr>
        <w:t>&lt;/p&gt;&lt;p&gt;&lt;img src="/static-img/2wHgxvYRgotpQRyeO7kUaVQFRvmL8Ul__IIyWahq1klkJdv9cY5xgP47mBwQZRMgGtFs76R4Spg5c9_1OyZ1-g_UBos_NFWm9Jct5dZ7aNGr70_M-LvbYrRkikx92m4z.jpg"&gt;&lt;/p&gt;&lt;p&gt;</w:t>
      </w:r>
      <w:r>
        <w:rPr>
          <w:sz w:val="32"/>
          <w:szCs w:val="32"/>
        </w:rPr>
        <w:t>段落四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磨砺，李明不仅成为了太子的亲信，也开始参与到国家大事中。他逐渐展现出了他的才能和魅力，最终获得了君主的重视，被提拔为宰相。</w:t>
      </w:r>
      <w:r>
        <w:rPr>
          <w:sz w:val="32"/>
          <w:szCs w:val="32"/>
        </w:rPr>
        <w:t>&lt;/p&gt;&lt;p&gt;&lt;img src="/static-img/zwoeWIBR5GhWmDBkALmhgFQFRvmL8Ul__IIyWahq1klkJdv9cY5xgP47mBwQZRMgGtFs76R4Spg5c9_1OyZ1-g_UBos_NFWm9Jct5dZ7aNGr70_M-LvbYrRkikx92m4z.jpg"&gt;&lt;/p&gt;&lt;p&gt;</w:t>
      </w:r>
      <w:r>
        <w:rPr>
          <w:sz w:val="32"/>
          <w:szCs w:val="32"/>
        </w:rPr>
        <w:t>段落五：弯转新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站在最高权力位置时，却发现事情远比预期中的要复杂。在权谋斗争中不断弯曲自我，使自己适应新的环境，同时也影响到了周围的人，这些都是过去无法想象的事情，但正是这些使得他的政绩更加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是最卑微的小人物，如果能坚持不懈地追求梦想，并且在逆境中不断寻找机遇，那么将会迎接一番翻天覆地的大变革。而对于曾经的小小贴身仆人——现在已是一代伟大的领袖——来说，那些日日夜夜陪伴在身边、见证过他成长与变化的一切，都成为了不可或缺的一部分，是那份深沉的情感，是那份对未来的憧憬，是那份永恒的话题。</w:t>
      </w:r>
      <w:r>
        <w:rPr>
          <w:sz w:val="32"/>
          <w:szCs w:val="32"/>
        </w:rPr>
        <w:t>&lt;/p&gt;&lt;p&gt;&lt;a href = "/doc/530613-</w:t>
      </w:r>
      <w:r>
        <w:rPr>
          <w:sz w:val="32"/>
          <w:szCs w:val="32"/>
        </w:rPr>
        <w:t>逆袭之王从给太子当小弟到掌控江山的传奇</w:t>
      </w:r>
      <w:r>
        <w:rPr>
          <w:sz w:val="32"/>
          <w:szCs w:val="32"/>
        </w:rPr>
        <w:t>.doc" rel="alternate" download="530613-</w:t>
      </w:r>
      <w:r>
        <w:rPr>
          <w:sz w:val="32"/>
          <w:szCs w:val="32"/>
        </w:rPr>
        <w:t>逆袭之王从给太子当小弟到掌控江山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