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茂密森林的秘密一场步履不停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入未知</w:t>
      </w:r>
      <w:r>
        <w:rPr>
          <w:sz w:val="32"/>
          <w:szCs w:val="32"/>
        </w:rPr>
        <w:t>&lt;/p&gt;&lt;p&gt;&lt;img src="/static-img/Aj_y5hqdaXMRLJpPLsA1qq2ywWqQZYa150Zx8nvEALw85Wk11Km7nDxAWC4hbsjL.png"&gt;&lt;/p&gt;&lt;p&gt;</w:t>
      </w:r>
      <w:r>
        <w:rPr>
          <w:sz w:val="32"/>
          <w:szCs w:val="32"/>
        </w:rPr>
        <w:t>迈开腿让我看看你茂密的森林，穿梭在古老大树间，每一步都仿佛踏上了历史的长廊。这里，是一个充满神秘和奥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多样性</w:t>
      </w:r>
      <w:r>
        <w:rPr>
          <w:sz w:val="32"/>
          <w:szCs w:val="32"/>
        </w:rPr>
        <w:t>&lt;/p&gt;&lt;p&gt;&lt;img src="/static-img/3JZ8lOju6WS-Jqm7V1EGoK2ywWqQZYa150Zx8nvEALyURGn_Naoq4MDTD_MBGxuLcj5RZ759vtXcAt9uUUdC9wZOkJGQkV0Q9Gk5kc8XkUWFDwv6AAFtYVkCabqxmpBWuAe8TG4F5fURjT_cPTe_9fMujKw7lBvvHz6v8WfzLFWs8T3Y53tgPc3gkp5E2mz-6ED11PZQmQXQR12H07wAKQ.png"&gt;&lt;/p&gt;&lt;p&gt;</w:t>
      </w:r>
      <w:r>
        <w:rPr>
          <w:sz w:val="32"/>
          <w:szCs w:val="32"/>
        </w:rPr>
        <w:t>迈开腿让我看看你茂密的森林，这里是生物繁衍生存的乐园。各种各样的植物和动物在这里共同生活，他们之间相互依赖，形成了一个动态平衡的大自然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深度</w:t>
      </w:r>
      <w:r>
        <w:rPr>
          <w:sz w:val="32"/>
          <w:szCs w:val="32"/>
        </w:rPr>
        <w:t>&lt;/p&gt;&lt;p&gt;&lt;img src="/static-img/vn-x_ATOwhEta4XMI_mlv62ywWqQZYa150Zx8nvEALyURGn_Naoq4MDTD_MBGxuLcj5RZ759vtXcAt9uUUdC9wZOkJGQkV0Q9Gk5kc8XkUWFDwv6AAFtYVkCabqxmpBWuAe8TG4F5fURjT_cPTe_9fMujKw7lBvvHz6v8WfzLFWs8T3Y53tgPc3gkp5E2mz-6ED11PZQmQXQR12H07wAKQ.jpg"&gt;&lt;/p&gt;&lt;p&gt;</w:t>
      </w:r>
      <w:r>
        <w:rPr>
          <w:sz w:val="32"/>
          <w:szCs w:val="32"/>
        </w:rPr>
        <w:t>迈开腿让我看看你茂密的森林，这里藏着丰富的人文财富。在这些树木间，我们可以找到古老部落留下的足迹，以及他们与大自然和谐共处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保护</w:t>
      </w:r>
      <w:r>
        <w:rPr>
          <w:sz w:val="32"/>
          <w:szCs w:val="32"/>
        </w:rPr>
        <w:t>&lt;/p&gt;&lt;p&gt;&lt;img src="/static-img/T9jH2tdxu8NzTHWKrbLYKq2ywWqQZYa150Zx8nvEALyURGn_Naoq4MDTD_MBGxuLcj5RZ759vtXcAt9uUUdC9wZOkJGQkV0Q9Gk5kc8XkUWFDwv6AAFtYVkCabqxmpBWuAe8TG4F5fURjT_cPTe_9fMujKw7lBvvHz6v8WfzLFWs8T3Y53tgPc3gkp5E2mz-6ED11PZQmQXQR12H07wAKQ.png"&gt;&lt;/p&gt;&lt;p&gt;</w:t>
      </w:r>
      <w:r>
        <w:rPr>
          <w:sz w:val="32"/>
          <w:szCs w:val="32"/>
        </w:rPr>
        <w:t>迈开腿让我看看你茂密的森林，这里的生态系统对全球气候变化具有重要作用。我们必须保护好这片宝贵的地球肺脏，以确保未来世代能享有清新的空气和美丽的地球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险探索</w:t>
      </w:r>
      <w:r>
        <w:rPr>
          <w:sz w:val="32"/>
          <w:szCs w:val="32"/>
        </w:rPr>
        <w:t>&lt;/p&gt;&lt;p&gt;&lt;img src="/static-img/xhy3v3dm0xmZ5KCwM_0-Ma2ywWqQZYa150Zx8nvEALyURGn_Naoq4MDTD_MBGxuLcj5RZ759vtXcAt9uUUdC9wZOkJGQkV0Q9Gk5kc8XkUWFDwv6AAFtYVkCabqxmpBWuAe8TG4F5fURjT_cPTe_9fMujKw7lBvvHz6v8WfzLFWs8T3Y53tgPc3gkp5E2mz-6ED11PZQmQXQR12H07wAKQ.png"&gt;&lt;/p&gt;&lt;p&gt;</w:t>
      </w:r>
      <w:r>
        <w:rPr>
          <w:sz w:val="32"/>
          <w:szCs w:val="32"/>
        </w:rPr>
        <w:t>迈开腿让我看看你茂密的森林，每一次踏进去都是一次冒险。一路上可能会遇到稀奇古怪的小动物，或许还能发现一些隐藏于众人之外的小径，那是一种前所未有的快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修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这片绿茵之前，我们应该静下心来，让自己融入其中。这不仅是对自然的一次修行，也是一次心灵上的洗礼，让我们的精神世界得到净化与更新。</w:t>
      </w:r>
      <w:r>
        <w:rPr>
          <w:sz w:val="32"/>
          <w:szCs w:val="32"/>
        </w:rPr>
        <w:t>&lt;/p&gt;&lt;p&gt;&lt;a href = "/doc/530663-</w:t>
      </w:r>
      <w:r>
        <w:rPr>
          <w:sz w:val="32"/>
          <w:szCs w:val="32"/>
        </w:rPr>
        <w:t>探索茂密森林的秘密一场步履不停的奇遇</w:t>
      </w:r>
      <w:r>
        <w:rPr>
          <w:sz w:val="32"/>
          <w:szCs w:val="32"/>
        </w:rPr>
        <w:t>.doc" rel="alternate" download="530663-</w:t>
      </w:r>
      <w:r>
        <w:rPr>
          <w:sz w:val="32"/>
          <w:szCs w:val="32"/>
        </w:rPr>
        <w:t>探索茂密森林的秘密一场步履不停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