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时间的回响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穿越之旅不仅是对过去的探索，更是一次心灵深处的自我发现。福来孕转，是一个古老而又神奇的地方，据说这里拥有着改变人生轨迹的力量。在这一篇文章中，我们将通过六个关键点来探讨穿越之福来孕转背后的奥秘。</w:t>
      </w:r>
      <w:r>
        <w:rPr>
          <w:sz w:val="32"/>
          <w:szCs w:val="32"/>
        </w:rPr>
        <w:t>&lt;/p&gt;&lt;p&gt;&lt;img src="/static-img/OsZZ8Cf3gQTu-Q7nDIdjGlodCT-sscF_IzcQW28Dcu7GFPEVUyHyspZcndCYyCMy.jpg"&gt;&lt;/p&gt;&lt;p&gt;</w:t>
      </w:r>
      <w:r>
        <w:rPr>
          <w:sz w:val="32"/>
          <w:szCs w:val="32"/>
        </w:rPr>
        <w:t>穿越者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一些被命运遗忘的人会收到来自未来的召唤。这通常是因为他们在过去犯下的错误或遗憾需要得到弥补，这时候，他们才有机会回到过去，用不同的方式改变自己的命运。</w:t>
      </w:r>
      <w:r>
        <w:rPr>
          <w:sz w:val="32"/>
          <w:szCs w:val="32"/>
        </w:rPr>
        <w:t>&lt;/p&gt;&lt;p&gt;&lt;img src="/static-img/WKYHJIbNaWRRRqi98Toc0VodCT-sscF_IzcQW28Dcu6cxm148U-bky5S42mkL1gqFhYtpZg9_OuHNq0Sf14_MX2OTV3El1dI-eVNvInK67tZpyl7Xr0EITfvAnlgT4SI8HydS-BGh9Ed2hdkSt5pxD3jSEr0LM7-9yDa5ZZLxfpu3eeRlk0whAUAsnhdDwIf.jpg"&gt;&lt;/p&gt;&lt;p&gt;</w:t>
      </w:r>
      <w:r>
        <w:rPr>
          <w:sz w:val="32"/>
          <w:szCs w:val="32"/>
        </w:rPr>
        <w:t>时光机器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机器，不仅是一个物理上的工具，它更是一种选择和决策的心理过程。当一个人决定使用时光机器去改变过去，他必须清楚地知道自己想要什么，以及这些改变可能带来的后果。</w:t>
      </w:r>
      <w:r>
        <w:rPr>
          <w:sz w:val="32"/>
          <w:szCs w:val="32"/>
        </w:rPr>
        <w:t>&lt;/p&gt;&lt;p&gt;&lt;img src="/static-img/-t3yTVXTDKmONeCGTen8U1odCT-sscF_IzcQW28Dcu6cxm148U-bky5S42mkL1gqFhYtpZg9_OuHNq0Sf14_MX2OTV3El1dI-eVNvInK67tZpyl7Xr0EITfvAnlgT4SI8HydS-BGh9Ed2hdkSt5pxD3jSEr0LM7-9yDa5ZZLxfpu3eeRlk0whAUAsnhdDwIf.jpg"&gt;&lt;/p&gt;&lt;p&gt;</w:t>
      </w:r>
      <w:r>
        <w:rPr>
          <w:sz w:val="32"/>
          <w:szCs w:val="32"/>
        </w:rPr>
        <w:t>遗憾与悔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错误选择而错过了幸福的人来说，返回到那个决定点，无疑是一个难得的机会。但是，每一步回头都是基于对现状不满足和深刻悔恨。只有真正认识到了自己的错误，并且愿意为此付出代价，这样的反思才能引领他们走向正确方向。</w:t>
      </w:r>
      <w:r>
        <w:rPr>
          <w:sz w:val="32"/>
          <w:szCs w:val="32"/>
        </w:rPr>
        <w:t>&lt;/p&gt;&lt;p&gt;&lt;img src="/static-img/1bfpooShSQZmDtfi5IRkh1odCT-sscF_IzcQW28Dcu6cxm148U-bky5S42mkL1gqFhYtpZg9_OuHNq0Sf14_MX2OTV3El1dI-eVNvInK67tZpyl7Xr0EITfvAnlgT4SI8HydS-BGh9Ed2hdkSt5pxD3jSEr0LM7-9yDa5ZZLxfpu3eeRlk0whAUAsnhdDwIf.jpg"&gt;&lt;/p&gt;&lt;p&gt;</w:t>
      </w:r>
      <w:r>
        <w:rPr>
          <w:sz w:val="32"/>
          <w:szCs w:val="32"/>
        </w:rPr>
        <w:t>福寿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福寿，有的人天赋良好的身体健康，而有些人则面临着各种挑战和逆境。在穿越之旅中，无论是身处何种状态，都需要勇气去面对，因为只有真正体验了这份苦难和幸运，这些经历才能够让人更加珍惜现在拥有的生活。</w:t>
      </w:r>
      <w:r>
        <w:rPr>
          <w:sz w:val="32"/>
          <w:szCs w:val="32"/>
        </w:rPr>
        <w:t>&lt;/p&gt;&lt;p&gt;&lt;img src="/static-img/6k7_RpEKxnWHM5JUeFAD9FodCT-sscF_IzcQW28Dcu6cxm148U-bky5S42mkL1gqFhYtpZg9_OuHNq0Sf14_MX2OTV3El1dI-eVNvInK67tZpyl7Xr0EITfvAnlgT4SI8HydS-BGh9Ed2hdkSt5pxD3jSEr0LM7-9yDa5ZZLxfpu3eeRlk0whAUAsnhdDwIf.jpg"&gt;&lt;/p&gt;&lt;p&gt;</w:t>
      </w:r>
      <w:r>
        <w:rPr>
          <w:sz w:val="32"/>
          <w:szCs w:val="32"/>
        </w:rPr>
        <w:t>回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的记忆都会逐渐模糊，但那些重要的一刻却永远铭记在心。在穿越之前，一定要清晰地了解自己想要保留哪些回忆，以及如何处理那些已经发生但无法挽回的事情，以免未来再次重复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福来孕转的时候，每个人都需要做出最终决定——是否接受新的生活路径。如果答案是肯定的，那么旧日往事就应该被释放，让新生的希望展开；如果答案是否定，则意味着继续沿原来的路前行，即使这样也许会带给我们更多关于成长和自我认知的启示。</w:t>
      </w:r>
      <w:r>
        <w:rPr>
          <w:sz w:val="32"/>
          <w:szCs w:val="32"/>
        </w:rPr>
        <w:t>&lt;/p&gt;&lt;p&gt;&lt;a href = "/doc/530716-</w:t>
      </w:r>
      <w:r>
        <w:rPr>
          <w:sz w:val="32"/>
          <w:szCs w:val="32"/>
        </w:rPr>
        <w:t>穿越之福来孕转时间的回响与命运的交错</w:t>
      </w:r>
      <w:r>
        <w:rPr>
          <w:sz w:val="32"/>
          <w:szCs w:val="32"/>
        </w:rPr>
        <w:t>.doc" rel="alternate" download="530716-</w:t>
      </w:r>
      <w:r>
        <w:rPr>
          <w:sz w:val="32"/>
          <w:szCs w:val="32"/>
        </w:rPr>
        <w:t>穿越之福来孕转时间的回响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