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桶的幸福今天晚上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桶的幸福：今天晚上的温馨回忆</w:t>
      </w:r>
      <w:r>
        <w:rPr>
          <w:sz w:val="32"/>
          <w:szCs w:val="32"/>
        </w:rPr>
        <w:t>&lt;/p&gt;&lt;p&gt;&lt;img src="/static-img/__fbjR0oKc-cAuxmcR8_4nS23wougB1l0RhwuSgoBgPf7rXtFY10S-ioQMAtORIc.jpg"&gt;&lt;/p&gt;&lt;p&gt;</w:t>
      </w:r>
      <w:r>
        <w:rPr>
          <w:sz w:val="32"/>
          <w:szCs w:val="32"/>
        </w:rPr>
        <w:t>在一个平凡的夜晚，天空中繁星点点，仿佛每一颗星都在诉说着自己的故事。城市里的灯火通明，却也让人感受到一种宁静与安详。这是一个让人放慢脚步，停下来细细品味生活的小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桶的幸福：收获与分享</w:t>
      </w:r>
      <w:r>
        <w:rPr>
          <w:sz w:val="32"/>
          <w:szCs w:val="32"/>
        </w:rPr>
        <w:t>&lt;/p&gt;&lt;p&gt;&lt;img src="/static-img/Xi60O-mITQhHr0plzVf1e3S23wougB1l0RhwuSgoBgMjjUKC0yYCmgDO1JxZOxN-X3SEGB02GTyLeb3GvHl6_8kfn5LIkhXclOPc_D-ueRifE2MgYQM2WJ4il24g-qJE4CmUkTygLnFeYH9KbD6WBK23yo97T8Rj93jgRn7VJx_KZZ80cl7IKMBHTBrHkk3VIYg1cmlVyg2CJ-hsQBy84g.jpg"&gt;&lt;/p&gt;&lt;p&gt;</w:t>
      </w:r>
      <w:r>
        <w:rPr>
          <w:sz w:val="32"/>
          <w:szCs w:val="32"/>
        </w:rPr>
        <w:t>当今晚我们一起围坐在餐桌旁时，每个人手中都拿着自己最喜欢的一本书，一边阅读一边享受美食。孩子们津津有味地吃着他们最爱的零食，而大人们则沉浸在各自的世界里。不知不觉间，我们之间流淌起了笑声和对话，就像这杯酒一样，有温度又有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桶的快乐：家庭团聚</w:t>
      </w:r>
      <w:r>
        <w:rPr>
          <w:sz w:val="32"/>
          <w:szCs w:val="32"/>
        </w:rPr>
        <w:t>&lt;/p&gt;&lt;p&gt;&lt;img src="/static-img/pfc9rBwK_93nCmMNeXdNHHS23wougB1l0RhwuSgoBgMjjUKC0yYCmgDO1JxZOxN-X3SEGB02GTyLeb3GvHl6_8kfn5LIkhXclOPc_D-ueRifE2MgYQM2WJ4il24g-qJE4CmUkTygLnFeYH9KbD6WBK23yo97T8Rj93jgRn7VJx_KZZ80cl7IKMBHTBrHkk3VIYg1cmlVyg2CJ-hsQBy84g.jpg"&gt;&lt;/p&gt;&lt;p&gt;</w:t>
      </w:r>
      <w:r>
        <w:rPr>
          <w:sz w:val="32"/>
          <w:szCs w:val="32"/>
        </w:rPr>
        <w:t>家是心灵的一所港湾，无论何时何地，只要我们回到这里，就能感受到温暖和安全。今天晚上，我们不仅仅是坐在一起，更重要的是我们彼此倾听、交流思想。在这个充满爱意的地方，每个人都是被珍视和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桶的心情：感恩之旅</w:t>
      </w:r>
      <w:r>
        <w:rPr>
          <w:sz w:val="32"/>
          <w:szCs w:val="32"/>
        </w:rPr>
        <w:t>&lt;/p&gt;&lt;p&gt;&lt;img src="/static-img/ibnAyc2Ljqstxy7fLhvygHS23wougB1l0RhwuSgoBgMjjUKC0yYCmgDO1JxZOxN-X3SEGB02GTyLeb3GvHl6_8kfn5LIkhXclOPc_D-ueRifE2MgYQM2WJ4il24g-qJE4CmUkTygLnFeYH9KbD6WBK23yo97T8Rj93jgRn7VJx_KZZ80cl7IKMBHTBrHkk3VIYg1cmlVyg2CJ-hsQBy84g.jpg"&gt;&lt;/p&gt;&lt;p&gt;</w:t>
      </w:r>
      <w:r>
        <w:rPr>
          <w:sz w:val="32"/>
          <w:szCs w:val="32"/>
        </w:rPr>
        <w:t>当我抬头望向窗外，看见那闪烁着光芒的地球，我突然感到了一种深深的情感——对生活的感激。我知道，这个世界虽然充满挑战，但正是在这样的环境下，我们学会了如何去珍惜每一次拥抱，每一次微笑，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桶的心愿：梦想启航</w:t>
      </w:r>
      <w:r>
        <w:rPr>
          <w:sz w:val="32"/>
          <w:szCs w:val="32"/>
        </w:rPr>
        <w:t>&lt;/p&gt;&lt;p&gt;&lt;img src="/static-img/2JAvR_8CuOOIjmZNl5Wps3S23wougB1l0RhwuSgoBgMjjUKC0yYCmgDO1JxZOxN-X3SEGB02GTyLeb3GvHl6_8kfn5LIkhXclOPc_D-ueRifE2MgYQM2WJ4il24g-qJE4CmUkTygLnFeYH9KbD6WBK23yo97T8Rj93jgRn7VJx_KZZ80cl7IKMBHTBrHkk3VIYg1cmlVyg2CJ-hsQBy84g.jpg"&gt;&lt;/p&gt;&lt;p&gt;</w:t>
      </w:r>
      <w:r>
        <w:rPr>
          <w:sz w:val="32"/>
          <w:szCs w:val="32"/>
        </w:rPr>
        <w:t>每个人的梦想都是独一无二，不同的人追求不同的目标。但无论我们的梦想是什么，都需要勇气去追逐。当今晚大家围坐在一起的时候，我希望大家可以把握好现在，把握住机会，让自己的梦想一点一点接近现实，用实际行动去实现那些曾经只是纸上谈兵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桶的情绪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我们往往会感到孤单和迷茫，但就在这个瞬间，当所有人以真诚的心态相互支持、鼓励时，那份孤单就消失了，那份迷茫就找到了方向。在这样的氛围中，即使是最微小的情绪，也能够得到理解和共鸣，让人们感到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的小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日夜宴》</w:t>
      </w:r>
      <w:r>
        <w:rPr>
          <w:sz w:val="32"/>
          <w:szCs w:val="32"/>
        </w:rPr>
        <w:t>&lt;/p&gt;&lt;p&gt;&lt;a href = "/doc/530934-</w:t>
      </w:r>
      <w:r>
        <w:rPr>
          <w:sz w:val="32"/>
          <w:szCs w:val="32"/>
        </w:rPr>
        <w:t>满桶的幸福今天晚上的温馨回忆</w:t>
      </w:r>
      <w:r>
        <w:rPr>
          <w:sz w:val="32"/>
          <w:szCs w:val="32"/>
        </w:rPr>
        <w:t>.doc" rel="alternate" download="530934-</w:t>
      </w:r>
      <w:r>
        <w:rPr>
          <w:sz w:val="32"/>
          <w:szCs w:val="32"/>
        </w:rPr>
        <w:t>满桶的幸福今天晚上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