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甲后我待字闺中闲情逸致从战场到书房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上，我曾是最勇敢的战士，我的盔甲铮亮，每一次冲锋都伴随着无数敌人的尖叫和我军的欢呼。然而，当战争结束，卸下了那副沉甸甸的甲胄，我发现自己面对的是一个全新的世界。</w:t>
      </w:r>
      <w:r>
        <w:rPr>
          <w:sz w:val="32"/>
          <w:szCs w:val="32"/>
        </w:rPr>
        <w:t>&lt;/p&gt;&lt;p&gt;&lt;img src="/static-img/oQYBbvdeM2QGvQpqTDjQjKY0xUQprxkrMg2hc6g1Nmf5NzZjxnruTnW8HiX-ZLZy.jpg"&gt;&lt;/p&gt;&lt;p&gt;</w:t>
      </w:r>
      <w:r>
        <w:rPr>
          <w:sz w:val="32"/>
          <w:szCs w:val="32"/>
        </w:rPr>
        <w:t>这个世界里，没有了硝烟和枪声，只有书卷与墨水。我站在书房里，看着那些静静躺在架子上的书籍，就像是在梦中一样。我想起了一句诗：“卸甲后我待字闺中”，这句话仿佛成为了我现在生活状态的最佳概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我用剑锋割破敌人的防线，现在我用笔尖勾勒出文字的故事；当年，我在沙漠中寻找生存的物资，现在我在图书馆中寻找灵感和智慧。在这两种环境下，我所体会到的挑战与乐趣简直不可同日而语。</w:t>
      </w:r>
      <w:r>
        <w:rPr>
          <w:sz w:val="32"/>
          <w:szCs w:val="32"/>
        </w:rPr>
        <w:t>&lt;/p&gt;&lt;p&gt;&lt;img src="/static-img/HEjhhNeH20m6b9yrZIeGLaY0xUQprxkrMg2hc6g1NmcK25-cNIPDlvYOg2Km8atLar-shu4m9QekGjCZuWV8Y2NaeQXeNZOz0LFiSZBNMY9hA3C1NL3jGjB1aSLkESpr.jpg"&gt;&lt;/p&gt;&lt;p&gt;</w:t>
      </w:r>
      <w:r>
        <w:rPr>
          <w:sz w:val="32"/>
          <w:szCs w:val="32"/>
        </w:rPr>
        <w:t>每当夜幕降临，星辰闪烁之时，我就坐在灯光下翻阅着古今著名作家的作品，或许是莎士比亚、或许是曹雪芹，这些文字如同魔法般吸引着我，让我的心灵得到了洗礼。这样的生活充满了宁静，但也让我深刻地理解到，那些战斗中的豪迈与勇气，在文明社会里的表达方式就是我们写下的每一行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过去就没有意义，而是我将其内化为现在的一部分，使其成为推动自己不断前进的心理动力。在这个“字闺”里，有时候也是需要一点点“甲胄”的坚韧来守护自己的思考，不让外界干扰打断思绪。但这种坚韧更多的是一种自律，一种对于知识追求不懈探索的心态，是一种精神上的盔甲，它保护并丰富了我的内心世界。</w:t>
      </w:r>
      <w:r>
        <w:rPr>
          <w:sz w:val="32"/>
          <w:szCs w:val="32"/>
        </w:rPr>
        <w:t>&lt;/p&gt;&lt;p&gt;&lt;img src="/static-img/9mW_p7e8_usNG8SNEtVvx6Y0xUQprxkrMg2hc6g1NmcK25-cNIPDlvYOg2Km8atLar-shu4m9QekGjCZuWV8Y2NaeQXeNZOz0LFiSZBNMY9hA3C1NL3jGjB1aSLkESpr.jpg"&gt;&lt;/p&gt;&lt;p&gt;</w:t>
      </w:r>
      <w:r>
        <w:rPr>
          <w:sz w:val="32"/>
          <w:szCs w:val="32"/>
        </w:rPr>
        <w:t>总结来说，“卸甲后待字闺中”是一种转变，也是一段旅程。这不是说离开了过去，而是在不同的阶段选择不同的角色。战争后的平靖让我明白，无论何时何地，都要保持那份最初的心志——勇敢去追求，更好地活出自己。</w:t>
      </w:r>
      <w:r>
        <w:rPr>
          <w:sz w:val="32"/>
          <w:szCs w:val="32"/>
        </w:rPr>
        <w:t>&lt;/p&gt;&lt;p&gt;&lt;a href = "/doc/531215-</w:t>
      </w:r>
      <w:r>
        <w:rPr>
          <w:sz w:val="32"/>
          <w:szCs w:val="32"/>
        </w:rPr>
        <w:t>卸甲后我待字闺中闲情逸致从战场到书房的转变</w:t>
      </w:r>
      <w:r>
        <w:rPr>
          <w:sz w:val="32"/>
          <w:szCs w:val="32"/>
        </w:rPr>
        <w:t>.doc" rel="alternate" download="531215-</w:t>
      </w:r>
      <w:r>
        <w:rPr>
          <w:sz w:val="32"/>
          <w:szCs w:val="32"/>
        </w:rPr>
        <w:t>卸甲后我待字闺中闲情逸致从战场到书房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