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穿越爱恋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千骨：穿越爱恋的奇缘》</w:t>
      </w:r>
      <w:r>
        <w:rPr>
          <w:sz w:val="32"/>
          <w:szCs w:val="32"/>
        </w:rPr>
        <w:t>&lt;/p&gt;&lt;p&gt;&lt;img src="/static-img/7_HGdc_SsWsLGp9NYHrv2Y1K4mCcVZywhMAE8f_Ua_xReHfUA9zYvflE1sm0IQyn.jpg"&gt;&lt;/p&gt;&lt;p&gt;</w:t>
      </w:r>
      <w:r>
        <w:rPr>
          <w:sz w:val="32"/>
          <w:szCs w:val="32"/>
        </w:rPr>
        <w:t xml:space="preserve">在网络文学的海洋中，各种各样的故事如流星划过夜空，每一篇都有其独特之处。其中，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个经典的作品，以其精妙的情节和深刻的人物描写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背景设定在古代神话世界里，讲述了一位凡人女子花千骨如何凭借她的智慧和勇气，在众多神仙面前脱颖而出，最终赢得了那个她所钟爱的心之主——锦绣玄城。在这个过程中，她遇到了各种困难和挑战，但每一次失败都是通往成功的一步。</w:t>
      </w:r>
      <w:r>
        <w:rPr>
          <w:sz w:val="32"/>
          <w:szCs w:val="32"/>
        </w:rPr>
        <w:t>&lt;/p&gt;&lt;p&gt;&lt;img src="/static-img/gk-oS5pdKAg5P_hXQm1vQ41K4mCcVZywhMAE8f_Ua_xiac68oLCIwmh9SyT6PSNXRC1sfRo6Taqo3kq_0pGxtD17BtDGJjW91AYBiksqVhU.jpg"&gt;&lt;/p&gt;&lt;p&gt;</w:t>
      </w:r>
      <w:r>
        <w:rPr>
          <w:sz w:val="32"/>
          <w:szCs w:val="32"/>
        </w:rPr>
        <w:t xml:space="preserve">阅读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难发现，它融合了大量真实案例来丰富故事内涵。比如，在小说中，作者通过“桃花依旧笑春风”的情节，将传统文化与现代审美相结合，让人物更为立体化。这样的创作手法，使得小说不仅具有很高的艺术价值，还能让读者从中感受到生活中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展现了女性力量的强大。书中的主角尽管身处逆境，但她始终坚持自己的信念，不轻易放弃，最终取得了令人瞩目的成就。这对于那些正面临困境或是迷茫的人来说，无疑是一个极大的鼓舞和启示。</w:t>
      </w:r>
      <w:r>
        <w:rPr>
          <w:sz w:val="32"/>
          <w:szCs w:val="32"/>
        </w:rPr>
        <w:t>&lt;/p&gt;&lt;p&gt;&lt;img src="/static-img/95VUmeSN38V0s5zpHMz2uY1K4mCcVZywhMAE8f_Ua_xiac68oLCIwmh9SyT6PSNXRC1sfRo6Taqo3kq_0pGxtD17BtDGJjW91AYBiksqVhU.jpg"&gt;&lt;/p&gt;&lt;p&gt;</w:t>
      </w:r>
      <w:r>
        <w:rPr>
          <w:sz w:val="32"/>
          <w:szCs w:val="32"/>
        </w:rPr>
        <w:t>总之，《花千骨：穿越爱恋的奇缘》是一部值得一读的小说，它以其独到的视角、生动的事迹以及深邃的情感，为我们提供了一段精彩绝伦的阅读旅程。如果你还没有沉浸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么现在就应该开始你的探险吧！</w:t>
      </w:r>
      <w:r>
        <w:rPr>
          <w:sz w:val="32"/>
          <w:szCs w:val="32"/>
        </w:rPr>
        <w:t>&lt;/p&gt;&lt;p&gt;&lt;a href = "/doc/531243-</w:t>
      </w:r>
      <w:r>
        <w:rPr>
          <w:sz w:val="32"/>
          <w:szCs w:val="32"/>
        </w:rPr>
        <w:t>神话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爱恋的奇缘</w:t>
      </w:r>
      <w:r>
        <w:rPr>
          <w:sz w:val="32"/>
          <w:szCs w:val="32"/>
        </w:rPr>
        <w:t>.doc" rel="alternate" download="531243-</w:t>
      </w:r>
      <w:r>
        <w:rPr>
          <w:sz w:val="32"/>
          <w:szCs w:val="32"/>
        </w:rPr>
        <w:t>神话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爱恋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