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礼物小说免费阅读我给你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快节奏的时代，我们常常忽略了对身边人最基本的关怀和感激。今天，我想通过一个小小的行动来表达我对你的感谢——他的礼物小说免费阅读。</w:t>
      </w:r>
      <w:r>
        <w:rPr>
          <w:sz w:val="32"/>
          <w:szCs w:val="32"/>
        </w:rPr>
        <w:t>&lt;/p&gt;&lt;p&gt;&lt;img src="/static-img/2tWvyOaKGj34jHphJsOi7f3nMOFMiIKVx2KuSLKvUEo.jpg"&gt;&lt;/p&gt;&lt;p&gt;</w:t>
      </w:r>
      <w:r>
        <w:rPr>
          <w:sz w:val="32"/>
          <w:szCs w:val="32"/>
        </w:rPr>
        <w:t>每当你疲惫地躺在床上，心中渴望沉浸在一本好书里时，却因为价格或是时间限制而感到无助。这时候，你只需要打开手机，输入“他的礼物小说免费阅读”，就能轻松找到一系列精选的小说作品。这些书籍，不仅内容丰富，而且都是经过精心挑选，以确保读者能够享受到高质量的文学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（我的朋友）知道我一直以来都很喜欢阅读，这也是我们相识的一个原因。他也是一位热衷于分享的人，他总是在朋友之间传递着各种各样的知识和乐趣。他决定把这份爱好转化为一种礼物，一种让更多人可以享受阅读乐趣的方式。</w:t>
      </w:r>
      <w:r>
        <w:rPr>
          <w:sz w:val="32"/>
          <w:szCs w:val="32"/>
        </w:rPr>
        <w:t>&lt;/p&gt;&lt;p&gt;&lt;img src="/static-img/GAnKNi9M1O5dydCez_QSA_3nMOFMiIKVx2KuSLKvUEo.jpg"&gt;&lt;/p&gt;&lt;p&gt;</w:t>
      </w:r>
      <w:r>
        <w:rPr>
          <w:sz w:val="32"/>
          <w:szCs w:val="32"/>
        </w:rPr>
        <w:t>所以，当你看到“他的礼物小说免费阅读”这一标签时，就像收到了来自深处的一个温暖拥抱。你可以随意地选择自己喜欢的小说，无需任何费用，只要点击几下，就能开始你的阅读之旅。而且，这些书籍不只是简单的一篇文章，它们是由不同作者创作，涵盖了多种风格，从浪漫到冒险，从科幻到悬疑，每个人的兴趣都有所覆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个简单的数字文件，更是一次精神上的交流，让我们可以跨越空间与时间，与不同的灵魂建立起联系。在这个信息爆炸时代，即使是在紧张繁忙的时候，也能找到片刻安宁，沉浸于文字世界，是件何等幸福的事情呢！</w:t>
      </w:r>
      <w:r>
        <w:rPr>
          <w:sz w:val="32"/>
          <w:szCs w:val="32"/>
        </w:rPr>
        <w:t>&lt;/p&gt;&lt;p&gt;&lt;img src="/static-img/osHe-32BdbYn6L-XCSbEzv3nMOFMiIKVx2KuSLKvUEo.jpg"&gt;&lt;/p&gt;&lt;p&gt;</w:t>
      </w:r>
      <w:r>
        <w:rPr>
          <w:sz w:val="32"/>
          <w:szCs w:val="32"/>
        </w:rPr>
        <w:t>他送出的不是一个具体的事物，而是一个无形却充满力量的情感。它告诉我们，在生活中，我们并不孤单，每个人都有能力去影响周围的人，也有人愿意用他们自己的方式去支持、鼓励和帮助别人。这就是“他的礼物”的意义所在——它不仅是一次共鸣，更是一段故事、一段友情、一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你会喜欢这些书籍，并从中找到属于自己的那份平静与快乐。如果你也有这样的体验或者想要分享你的看法，请告诉我。我期待着听到你的故事，以及你如何被这些小小的文字触动的心路历程。</w:t>
      </w:r>
      <w:r>
        <w:rPr>
          <w:sz w:val="32"/>
          <w:szCs w:val="32"/>
        </w:rPr>
        <w:t>&lt;/p&gt;&lt;p&gt;&lt;img src="/static-img/ZzcNquMsCXXH4BGTrri_6P3nMOFMiIKVx2KuSLKvUEo.jpg"&gt;&lt;/p&gt;&lt;p&gt;&lt;a href = "/doc/531396-</w:t>
      </w:r>
      <w:r>
        <w:rPr>
          <w:sz w:val="32"/>
          <w:szCs w:val="32"/>
        </w:rPr>
        <w:t>他的礼物小说免费阅读我给你的惊喜</w:t>
      </w:r>
      <w:r>
        <w:rPr>
          <w:sz w:val="32"/>
          <w:szCs w:val="32"/>
        </w:rPr>
        <w:t>.doc" rel="alternate" download="531396-</w:t>
      </w:r>
      <w:r>
        <w:rPr>
          <w:sz w:val="32"/>
          <w:szCs w:val="32"/>
        </w:rPr>
        <w:t>他的礼物小说免费阅读我给你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