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农业的完美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鄂州父女瓜完整版？</w:t>
      </w:r>
      <w:r>
        <w:rPr>
          <w:sz w:val="32"/>
          <w:szCs w:val="32"/>
        </w:rPr>
        <w:t>&lt;/p&gt;&lt;p&gt;&lt;img src="/static-img/ly-q6xz7iMozRijwchBOaP3nMOFMiIKVx2KuSLKvUEo.jpg"&gt;&lt;/p&gt;&lt;p&gt;</w:t>
      </w:r>
      <w:r>
        <w:rPr>
          <w:sz w:val="32"/>
          <w:szCs w:val="32"/>
        </w:rPr>
        <w:t>鄂州，位于中国湖北省东部，是一座历史悠久的城市，以其丰富的文化和美丽的自然风光而闻名。其中，关于“父女瓜”这个词汇，它源自于一种特殊的瓜种，其特点是母植物上会产生小型的、形状类似于小孩的手掌大小的果实，而这些果实通常称为“孩子”。当这些“孩子”成熟并从母植物上分离时，它们就能够在土壤中开花结果，从而形成新的母植物。这一生态现象，让人联想到了人类家庭中的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特殊种植方式？</w:t>
      </w:r>
      <w:r>
        <w:rPr>
          <w:sz w:val="32"/>
          <w:szCs w:val="32"/>
        </w:rPr>
        <w:t>&lt;/p&gt;&lt;p&gt;&lt;img src="/static-img/skhylDTl3mXqX2loVAd7wP3nMOFMiIKVx2KuSLKvUEo.jpg"&gt;&lt;/p&gt;&lt;p&gt;</w:t>
      </w:r>
      <w:r>
        <w:rPr>
          <w:sz w:val="32"/>
          <w:szCs w:val="32"/>
        </w:rPr>
        <w:t>在现代农业中，人们普遍追求高产量和快速增长，这样的农业模式往往忽视了生态平衡和可持续发展。然而，“父女瓜”的这种传统种植方式却反映出一种深刻的人文关怀。在这里，每一个成长的小部分都有可能成为下一代，使得整个生产过程充满了希望与期待，就像同一个家庭中每个成员都有各自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珍贵的遗产？</w:t>
      </w:r>
      <w:r>
        <w:rPr>
          <w:sz w:val="32"/>
          <w:szCs w:val="32"/>
        </w:rPr>
        <w:t>&lt;/p&gt;&lt;p&gt;&lt;img src="/static-img/XOrQs3SYqTMpj9exMQ5pu_3nMOFMiIKVx2KuSLKvUEo.jpg"&gt;&lt;/p&gt;&lt;p&gt;</w:t>
      </w:r>
      <w:r>
        <w:rPr>
          <w:sz w:val="32"/>
          <w:szCs w:val="32"/>
        </w:rPr>
        <w:t>为了保护这一珍贵且独特的声音，我们需要采取多方面措施。首先，在政策层面，要加大对非主流农作物保护力度，如通过补贴、税收优惠等手段来支持那些仍然坚持传统种植方式的小农户。此外，还需加强公众教育，让更多人了解到这种生活方式不仅能促进环境健康，还能保持文化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完整版背后的故事</w:t>
      </w:r>
      <w:r>
        <w:rPr>
          <w:sz w:val="32"/>
          <w:szCs w:val="32"/>
        </w:rPr>
        <w:t>&lt;/p&gt;&lt;p&gt;&lt;img src="/static-img/jXShO6FwxbIgcwgvkgHyk_3nMOFMiIKVx2KuSLKvUEo.jpg"&gt;&lt;/p&gt;&lt;p&gt;</w:t>
      </w:r>
      <w:r>
        <w:rPr>
          <w:sz w:val="32"/>
          <w:szCs w:val="32"/>
        </w:rPr>
        <w:t>对于很多人来说，“父女瓜”听起来就像是童话里的神奇故事。而事实上，这个名字背后隐藏着数百年的智慧与努力。当我们走进鄂州市的一些老乡村，我们可以看到许多年轻人的身影，他们正用自己的双手去维护这一古老而又生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未来农业新宠</w:t>
      </w:r>
      <w:r>
        <w:rPr>
          <w:sz w:val="32"/>
          <w:szCs w:val="32"/>
        </w:rPr>
        <w:t>&lt;/p&gt;&lt;p&gt;&lt;img src="/static-img/s_4XsSeUgLb_Ugz2S-QQjv3nMOFMiIKVx2KuSLKvUEo.jpg"&gt;&lt;/p&gt;&lt;p&gt;</w:t>
      </w:r>
      <w:r>
        <w:rPr>
          <w:sz w:val="32"/>
          <w:szCs w:val="32"/>
        </w:rPr>
        <w:t>随着消费者对食品安全和环保意识日益提高，“父女瓜”的市场潜力正在逐渐被发掘。它不仅提供了一种全新的口味体验，而且还蕴含着深厚的情感价值。在未来的某一天，或许我们会看到这样的蔬菜或水果在超市货架上的位置，不再只是普通商品，而是成了消费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这项宝贵的心灵财富将继续被后辈所继承，并以更加创新、更加科学的手法进行推广。不论是在技术层面还是在社会认知上，都需要不断地探索与创新，以确保这一传统不会因为时间推移而消失，而是能够继续繁荣下去，为我们的子孙后代留下一个更好的世界。</w:t>
      </w:r>
      <w:r>
        <w:rPr>
          <w:sz w:val="32"/>
          <w:szCs w:val="32"/>
        </w:rPr>
        <w:t>&lt;/p&gt;&lt;p&gt;&lt;a href = "/doc/531551-</w:t>
      </w:r>
      <w:r>
        <w:rPr>
          <w:sz w:val="32"/>
          <w:szCs w:val="32"/>
        </w:rPr>
        <w:t>鄂州父女瓜完整版亲情与农业的完美结晶</w:t>
      </w:r>
      <w:r>
        <w:rPr>
          <w:sz w:val="32"/>
          <w:szCs w:val="32"/>
        </w:rPr>
        <w:t>.doc" rel="alternate" download="531551-</w:t>
      </w:r>
      <w:r>
        <w:rPr>
          <w:sz w:val="32"/>
          <w:szCs w:val="32"/>
        </w:rPr>
        <w:t>鄂州父女瓜完整版亲情与农业的完美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