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青长白下的衔玉寻踪古代文人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座被时光遗忘的山脉，它们被称为长青长白。这里，空气中弥漫着一种淡淡的幽香，仿佛是远古文人留下的痕迹。在这个宁静而又充满诗意的地方，有一个传说，那就是“衔玉”。</w:t>
      </w:r>
      <w:r>
        <w:rPr>
          <w:sz w:val="32"/>
          <w:szCs w:val="32"/>
        </w:rPr>
        <w:t>&lt;/p&gt;&lt;p&gt;&lt;img src="/static-img/giXzTqiRk4V1PAL8BrcWSqycB94ncNM-luGMU6fJJ9Bes2AdcExbux4_veIcy_pL.jpg"&gt;&lt;/p&gt;&lt;p&gt;</w:t>
      </w:r>
      <w:r>
        <w:rPr>
          <w:sz w:val="32"/>
          <w:szCs w:val="32"/>
        </w:rPr>
        <w:t>《探寻传奇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里的高山峦谷里居住着一群智慧超群、心地善良的人类，他们以精美的手工艺品和深邃的文化著称。他们最擅长的是雕刻玉石，每一个细节都透露出对生命本质的一种敬畏与理解。这些艺术品不仅装饰了他们自己的生活，也成了外界向他们学习文化交流的窗口。</w:t>
      </w:r>
      <w:r>
        <w:rPr>
          <w:sz w:val="32"/>
          <w:szCs w:val="32"/>
        </w:rPr>
        <w:t>&lt;/p&gt;&lt;p&gt;&lt;img src="/static-img/V2axxNTgRAo-gkFYvAmMGqycB94ncNM-luGMU6fJJ9Bq9gy0cxbq6p1A7JcSwKrEVPxXChV91sUS2e0WVrVINVEessKrA6wSoKU_4AyFsdpmU2M7xdMFtIG9epzoFDuyOcFwWIb3nNJVUODmVr_am4ZuLXURLrjQGHz2IzWDWZPQFdymgpvZctHbNM4mdKICFX0B-Mp2tgWj7i_2Lr21n8T5ktnHQ2_fAMd0Zo1jBkqghzPf5Oa-rx6-cy-HsN8u.jpg"&gt;&lt;/p&gt;&lt;p&gt;</w:t>
      </w:r>
      <w:r>
        <w:rPr>
          <w:sz w:val="32"/>
          <w:szCs w:val="32"/>
        </w:rPr>
        <w:t>《传承与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民族逐渐消失于历史的大海中，但他们留给后人的却是一笔宝贵财富——那些精致绝伦、充满智慧与情感的玉器。这些玉器，不仅体现了当时技术上的成就，更是那个时代精神追求和审美趣味的一种象征。</w:t>
      </w:r>
      <w:r>
        <w:rPr>
          <w:sz w:val="32"/>
          <w:szCs w:val="32"/>
        </w:rPr>
        <w:t>&lt;/p&gt;&lt;p&gt;&lt;img src="/static-img/6tIYHF-9EkGXKeVorGZ1FKycB94ncNM-luGMU6fJJ9Bq9gy0cxbq6p1A7JcSwKrEVPxXChV91sUS2e0WVrVINVEessKrA6wSoKU_4AyFsdpmU2M7xdMFtIG9epzoFDuyOcFwWIb3nNJVUODmVr_am4ZuLXURLrjQGHz2IzWDWZPQFdymgpvZctHbNM4mdKICFX0B-Mp2tgWj7i_2Lr21n8T5ktnHQ2_fAMd0Zo1jBkqghzPf5Oa-rx6-cy-HsN8u.jpg"&gt;&lt;/p&gt;&lt;p&gt;</w:t>
      </w:r>
      <w:r>
        <w:rPr>
          <w:sz w:val="32"/>
          <w:szCs w:val="32"/>
        </w:rPr>
        <w:t>《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小伙子，他耳闻过关于这一带隐逸之士以及那令人神往的地貌。他梦想能够找到那些传说中的“衔玉”，也许能在其中找回自己对世界未来的憧憬。当他踏上了前往这片地方的旅程时，他的心中充满了期待和忐忑。</w:t>
      </w:r>
      <w:r>
        <w:rPr>
          <w:sz w:val="32"/>
          <w:szCs w:val="32"/>
        </w:rPr>
        <w:t>&lt;/p&gt;&lt;p&gt;&lt;img src="/static-img/um7TNAsLzrwP8gcn-ClXKqycB94ncNM-luGMU6fJJ9Bq9gy0cxbq6p1A7JcSwKrEVPxXChV91sUS2e0WVrVINVEessKrA6wSoKU_4AyFsdpmU2M7xdMFtIG9epzoFDuyOcFwWIb3nNJVUODmVr_am4ZuLXURLrjQGHz2IzWDWZPQFdymgpvZctHbNM4mdKICFX0B-Mp2tgWj7i_2Lr21n8T5ktnHQ2_fAMd0Zo1jBkqghzPf5Oa-rx6-cy-HsN8u.jpg"&gt;&lt;/p&gt;&lt;p&gt;</w:t>
      </w:r>
      <w:r>
        <w:rPr>
          <w:sz w:val="32"/>
          <w:szCs w:val="32"/>
        </w:rPr>
        <w:t>到了那里，他才发现，“衔玉”并非简单指的是那些珍贵的手工艺品，而是一个比喻，一种精神状态。那意味着在自然怀抱下，用心去领略大自然赋予我们的每一次瞬间，即便是在最普通的事物中，也能看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醉于风华》</w:t>
      </w:r>
      <w:r>
        <w:rPr>
          <w:sz w:val="32"/>
          <w:szCs w:val="32"/>
        </w:rPr>
        <w:t>&lt;/p&gt;&lt;p&gt;&lt;img src="/static-img/_ervYMXpCvss7Eooueqr0KycB94ncNM-luGMU6fJJ9Bq9gy0cxbq6p1A7JcSwKrEVPxXChV91sUS2e0WVrVINVEessKrA6wSoKU_4AyFsdpmU2M7xdMFtIG9epzoFDuyOcFwWIb3nNJVUODmVr_am4ZuLXURLrjQGHz2IzWDWZPQFdymgpvZctHbNM4mdKICFX0B-Mp2tgWj7i_2Lr21n8T5ktnHQ2_fAMd0Zo1jBkqghzPf5Oa-rx6-cy-HsN8u.jpg"&gt;&lt;/p&gt;&lt;p&gt;</w:t>
      </w:r>
      <w:r>
        <w:rPr>
          <w:sz w:val="32"/>
          <w:szCs w:val="32"/>
        </w:rPr>
        <w:t>在穿梭于绿意盎然的小径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遇见了一位年迈但眼光犀利的老人，那位老人手持一块璀璨夺目的翡翠，对</w:t>
      </w:r>
      <w:r>
        <w:rPr>
          <w:sz w:val="32"/>
          <w:szCs w:val="32"/>
        </w:rPr>
        <w:t>BY</w:t>
      </w:r>
      <w:r>
        <w:rPr>
          <w:sz w:val="32"/>
          <w:szCs w:val="32"/>
        </w:rPr>
        <w:t>讲述起了一段关于“衔玉”的故事。在他的叙述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仿佛看到了那古代文人的影子，他们用生命去拥抱大自然，用心去感悟宇宙之间微妙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悠久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某些原因，这片土地变得荒凉，人们渐渐离去了。但即使如此，那些早已融入土壤中的“衔玉”依旧保留着它们曾经发出的声音，让来访者可以听到岁月悠悠的声音。这些声音，或许只是风吹树叶的声音，或许只是溪水潺潺的声音，但对于那些愿意倾听的人来说，却蕴含了深刻意义，是一种对过去、现在甚至未来世代永恒不变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离开这片土地的时候，他明白了真正重要的事情并不仅仅是拥有，而是有能力去欣赏，并将这种欣赏转化为行动，以此守护我们共同的地球家园，就像古代文人那样，将内心深处所见所思所感通过作品展现出来一样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衔 玉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长 青 长 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真谛，它不再只是一句口号或是一个词汇，而是一种态度、一种生活方式，是我们每个人都应该拥有的精神财富。</w:t>
      </w:r>
      <w:r>
        <w:rPr>
          <w:sz w:val="32"/>
          <w:szCs w:val="32"/>
        </w:rPr>
        <w:t>&lt;/p&gt;&lt;p&gt;&lt;a href = "/doc/531941-</w:t>
      </w:r>
      <w:r>
        <w:rPr>
          <w:sz w:val="32"/>
          <w:szCs w:val="32"/>
        </w:rPr>
        <w:t>长青长白下的衔玉寻踪古代文人隐逸之旅</w:t>
      </w:r>
      <w:r>
        <w:rPr>
          <w:sz w:val="32"/>
          <w:szCs w:val="32"/>
        </w:rPr>
        <w:t>.doc" rel="alternate" download="531941-</w:t>
      </w:r>
      <w:r>
        <w:rPr>
          <w:sz w:val="32"/>
          <w:szCs w:val="32"/>
        </w:rPr>
        <w:t>长青长白下的衔玉寻踪古代文人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