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我是如何每天躺在床上就能读到最新的玄幻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款能够让我们轻松阅读最新小说的应用简直是求之不得的事情。对于像我这样的书虫来说，发现了“君九龄”这款神奇的应用简直像是找到了心灵上的港湾。</w:t>
      </w:r>
      <w:r>
        <w:rPr>
          <w:sz w:val="32"/>
          <w:szCs w:val="32"/>
        </w:rPr>
        <w:t>&lt;/p&gt;&lt;p&gt;&lt;img src="/static-img/H0x83ATTf2RUtIiw9RcDz_3nMOFMiIKVx2KuSLKvUEo.jpg"&gt;&lt;/p&gt;&lt;p&gt;</w:t>
      </w:r>
      <w:r>
        <w:rPr>
          <w:sz w:val="32"/>
          <w:szCs w:val="32"/>
        </w:rPr>
        <w:t>每当夜幕降临，我总会躺在床上，用手机打开“君九龄”，开始我的阅读之旅。这款应用不仅提供了各种各样的小说，还有全文免费阅读，这让我可以随时随地都能读到我喜欢的小说，不再担心断章或是付费的问题。</w:t>
      </w:r>
      <w:r>
        <w:rPr>
          <w:sz w:val="32"/>
          <w:szCs w:val="32"/>
        </w:rPr>
        <w:t>&lt;/p&gt;&lt;p&gt;</w:t>
      </w:r>
      <w:r>
        <w:rPr>
          <w:sz w:val="32"/>
          <w:szCs w:val="32"/>
        </w:rPr>
        <w:t>想象一下，每天晚上，你躺在温暖的床上，用手机中的“君九龄”打开，那里面的世界就像一个无尽的宝库一样等着你去探索。你可以追踪你的最爱作家，看看他们新推出的作品；也可以根据不同的类型，比如玄幻、仙侠、现代言情等，来挑选自己感兴趣的小说。</w:t>
      </w:r>
      <w:r>
        <w:rPr>
          <w:sz w:val="32"/>
          <w:szCs w:val="32"/>
        </w:rPr>
        <w:t>&lt;/p&gt;&lt;p&gt;&lt;img src="/static-img/9SdqNgN9EkFb-ph32YFrff3nMOFMiIKVx2KuSLKvUEo.jpg"&gt;&lt;/p&gt;&lt;p&gt;</w:t>
      </w:r>
      <w:r>
        <w:rPr>
          <w:sz w:val="32"/>
          <w:szCs w:val="32"/>
        </w:rPr>
        <w:t>而且，“君九龄”的界面设计得非常人性化，无论是颜色搭配还是字体大小，都让人感觉很舒适，让长时间阅读也不感到疲惫。而且，它还会定期更新内容，让我们的阅读体验始终保持新鲜感。</w:t>
      </w:r>
      <w:r>
        <w:rPr>
          <w:sz w:val="32"/>
          <w:szCs w:val="32"/>
        </w:rPr>
        <w:t>&lt;/p&gt;&lt;p&gt;</w:t>
      </w:r>
      <w:r>
        <w:rPr>
          <w:sz w:val="32"/>
          <w:szCs w:val="32"/>
        </w:rPr>
        <w:t>通过这种方式，我不仅能够享受高品质的小说，还能与其他读者交流心得和评论，这种互动性的社交功能也增添了一份乐趣。我甚至有时候会因为某本书而产生共鸣，与作者或者其他读者进行深入讨论，这种经历对我来说价值非凡。</w:t>
      </w:r>
      <w:r>
        <w:rPr>
          <w:sz w:val="32"/>
          <w:szCs w:val="32"/>
        </w:rPr>
        <w:t>&lt;/p&gt;&lt;p&gt;&lt;img src="/static-img/jsnsddu7nWb_wTe1eYfMDP3nMOFMiIKVx2KuSLKvUEo.jpg"&gt;&lt;/p&gt;&lt;p&gt;</w:t>
      </w:r>
      <w:r>
        <w:rPr>
          <w:sz w:val="32"/>
          <w:szCs w:val="32"/>
        </w:rPr>
        <w:t>总之，“君九龄小说全文免费阅读”成为了我生活中不可或缺的一部分，它带给我既丰富又愉悦的情感体验。无论你是一个书虫还是只是偶尔喜欢翻阅书籍的人，“君九龄”都是一个值得推荐的地方。不妨现在就下载它，一起沉浸于那些精彩纷呈的小说世界吧！</w:t>
      </w:r>
      <w:r>
        <w:rPr>
          <w:sz w:val="32"/>
          <w:szCs w:val="32"/>
        </w:rPr>
        <w:t>&lt;/p&gt;&lt;p&gt;&lt;a href = "/doc/532201-</w:t>
      </w:r>
      <w:r>
        <w:rPr>
          <w:sz w:val="32"/>
          <w:szCs w:val="32"/>
        </w:rPr>
        <w:t>君九龄小说全文免费阅读我是如何每天躺在床上就能读到最新的玄幻小说的</w:t>
      </w:r>
      <w:r>
        <w:rPr>
          <w:sz w:val="32"/>
          <w:szCs w:val="32"/>
        </w:rPr>
        <w:t>.doc" rel="alternate" download="532201-</w:t>
      </w:r>
      <w:r>
        <w:rPr>
          <w:sz w:val="32"/>
          <w:szCs w:val="32"/>
        </w:rPr>
        <w:t>君九龄小说全文免费阅读我是如何每天躺在床上就能读到最新的玄幻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