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心灵共鸣母亲与子女间深刻的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心灵共鸣（母亲与子女间深刻的情感交流）</w:t>
      </w:r>
      <w:r>
        <w:rPr>
          <w:sz w:val="32"/>
          <w:szCs w:val="32"/>
        </w:rPr>
        <w:t>&lt;/p&gt;&lt;p&gt;&lt;img src="/static-img/64iQhLOv4oArwQjWNyATgv_9jA1FnX83wrjQ1xW9tI_lg-kj_sW7jK6tu7cKJOx5.jpg"&gt;&lt;/p&gt;&lt;p&gt;</w:t>
      </w:r>
      <w:r>
        <w:rPr>
          <w:sz w:val="32"/>
          <w:szCs w:val="32"/>
        </w:rPr>
        <w:t>什么是打开妈妈生命通道？</w:t>
      </w:r>
      <w:r>
        <w:rPr>
          <w:sz w:val="32"/>
          <w:szCs w:val="32"/>
        </w:rPr>
        <w:t>&lt;/p&gt;&lt;p&gt;</w:t>
      </w:r>
      <w:r>
        <w:rPr>
          <w:sz w:val="32"/>
          <w:szCs w:val="32"/>
        </w:rPr>
        <w:t>在我们的心中，母亲总是一个神秘而又强大的存在。她的生活经历、情感世界都似乎是我们无法触及的高墙。但当我们尝试去理解和接近这个世界时，我们发现自己面临着一个巨大的挑战：如何打开这扇看似永远关闭的门？这是一个需要耐心和智慧的过程，它不仅关系到我们的成长，也关系到我们对家庭和社会责任的认知。</w:t>
      </w:r>
      <w:r>
        <w:rPr>
          <w:sz w:val="32"/>
          <w:szCs w:val="32"/>
        </w:rPr>
        <w:t>&lt;/p&gt;&lt;p&gt;&lt;img src="/static-img/-pwShhJ8PhwWSovux51T5P_9jA1FnX83wrjQ1xW9tI9DxaojASBunvnaQEDWZ16aIbXSEhrCLpPbCrpdT036Fi1DSDKFJw-ThWGfO0MuLtdokceRm3bfZWwlE3o26jtl.png"&gt;&lt;/p&gt;&lt;p&gt;</w:t>
      </w:r>
      <w:r>
        <w:rPr>
          <w:sz w:val="32"/>
          <w:szCs w:val="32"/>
        </w:rPr>
        <w:t>为什么要打开妈妈生命通道？</w:t>
      </w:r>
      <w:r>
        <w:rPr>
          <w:sz w:val="32"/>
          <w:szCs w:val="32"/>
        </w:rPr>
        <w:t>&lt;/p&gt;&lt;p&gt;</w:t>
      </w:r>
      <w:r>
        <w:rPr>
          <w:sz w:val="32"/>
          <w:szCs w:val="32"/>
        </w:rPr>
        <w:t>如果说人类最基本的情感需求之一就是被爱，那么了解并支持母亲就像是给自己提供了最坚实的根基。在现代社会中，许多家庭成员忙碌于工作或其他事务，导致与家人的沟通渐行渐远。这时候，不妨思考一下，是不是可以用一些小小的行动来重新点燃彼此之间那份久违的情感联系？通过这些努力，我们可能会意外地发现，这些简单的小步骤其实能带来意想不到的大变化。</w:t>
      </w:r>
      <w:r>
        <w:rPr>
          <w:sz w:val="32"/>
          <w:szCs w:val="32"/>
        </w:rPr>
        <w:t>&lt;/p&gt;&lt;p&gt;&lt;img src="/static-img/VPRpw4BYW7l6NjkMl644Ev_9jA1FnX83wrjQ1xW9tI9DxaojASBunvnaQEDWZ16aIbXSEhrCLpPbCrpdT036Fi1DSDKFJw-ThWGfO0MuLtdokceRm3bfZWwlE3o26jtl.png"&gt;&lt;/p&gt;&lt;p&gt;</w:t>
      </w:r>
      <w:r>
        <w:rPr>
          <w:sz w:val="32"/>
          <w:szCs w:val="32"/>
        </w:rPr>
        <w:t>怎样才能更好地了解妈妈？</w:t>
      </w:r>
      <w:r>
        <w:rPr>
          <w:sz w:val="32"/>
          <w:szCs w:val="32"/>
        </w:rPr>
        <w:t>&lt;/p&gt;&lt;p&gt;</w:t>
      </w:r>
      <w:r>
        <w:rPr>
          <w:sz w:val="32"/>
          <w:szCs w:val="32"/>
        </w:rPr>
        <w:t>首先，我们需要有勇气去询问、探讨和倾听。不要害怕提出那些曾经认为太敏感的问题，而是要学会尊重，并以同样的方式回应。记住，每个人的故事都是独一无二的，只有真正参与其中，你才能够真正理解他们所经历的一切。此外，还可以通过观察她日常生活中的点点滴滴，比如她喜欢哪些事情，她通常会在哪些场合表现得特别开心或者悲伤等，从这些细节中寻找线索，让自己的理解更加深入。</w:t>
      </w:r>
      <w:r>
        <w:rPr>
          <w:sz w:val="32"/>
          <w:szCs w:val="32"/>
        </w:rPr>
        <w:t>&lt;/p&gt;&lt;p&gt;&lt;img src="/static-img/iZwQncYA_vHCzgoSc4YTUf_9jA1FnX83wrjQ1xW9tI9DxaojASBunvnaQEDWZ16aIbXSEhrCLpPbCrpdT036Fi1DSDKFJw-ThWGfO0MuLtdokceRm3bfZWwlE3o26jtl.jpg"&gt;&lt;/p&gt;&lt;p&gt;</w:t>
      </w:r>
      <w:r>
        <w:rPr>
          <w:sz w:val="32"/>
          <w:szCs w:val="32"/>
        </w:rPr>
        <w:t>如何让沟通更有效？</w:t>
      </w:r>
      <w:r>
        <w:rPr>
          <w:sz w:val="32"/>
          <w:szCs w:val="32"/>
        </w:rPr>
        <w:t>&lt;/p&gt;&lt;p&gt;</w:t>
      </w:r>
      <w:r>
        <w:rPr>
          <w:sz w:val="32"/>
          <w:szCs w:val="32"/>
        </w:rPr>
        <w:t>在进行任何形式的人际交往之前，最重要的是要做好准备。你可以从提前规划一次深入对话开始，比如选择一个安静舒适的地方，然后设定具体的话题范围，以避免信息过载。而且，在整个谈话过程中，要保持开放的心态，不断反馈对方的情况，使其感到被听到并被理解，这对于建立信任至关重要。</w:t>
      </w:r>
      <w:r>
        <w:rPr>
          <w:sz w:val="32"/>
          <w:szCs w:val="32"/>
        </w:rPr>
        <w:t>&lt;/p&gt;&lt;p&gt;&lt;img src="/static-img/jdzxja3JyBF-mkenKYqvMv_9jA1FnX83wrjQ1xW9tI9DxaojASBunvnaQEDWZ16aIbXSEhrCLpPbCrpdT036Fi1DSDKFJw-ThWGfO0MuLtdokceRm3bfZWwlE3o26jtl.jpg"&gt;&lt;/p&gt;&lt;p&gt;</w:t>
      </w:r>
      <w:r>
        <w:rPr>
          <w:sz w:val="32"/>
          <w:szCs w:val="32"/>
        </w:rPr>
        <w:t>打开妈妈生命通道有什么益处？</w:t>
      </w:r>
      <w:r>
        <w:rPr>
          <w:sz w:val="32"/>
          <w:szCs w:val="32"/>
        </w:rPr>
        <w:t>&lt;/p&gt;&lt;p&gt;</w:t>
      </w:r>
      <w:r>
        <w:rPr>
          <w:sz w:val="32"/>
          <w:szCs w:val="32"/>
        </w:rPr>
        <w:t>当你成功地打开了这扇门，你将会获得宝贵的人生财富。这不仅包括对你的成长帮助，更重要的是，它能增进你与母亲之间的情感纽带，让你们成为更亲密、更互相依赖的人。当这种亲密关系得到加强时，你们将共同度过更多美好的时光，同时也能一起面对生活中的困难，为彼此提供力量和支持。</w:t>
      </w:r>
      <w:r>
        <w:rPr>
          <w:sz w:val="32"/>
          <w:szCs w:val="32"/>
        </w:rPr>
        <w:t>&lt;/p&gt;&lt;p&gt;</w:t>
      </w:r>
      <w:r>
        <w:rPr>
          <w:sz w:val="32"/>
          <w:szCs w:val="32"/>
        </w:rPr>
        <w:t>最后怎么办？</w:t>
      </w:r>
      <w:r>
        <w:rPr>
          <w:sz w:val="32"/>
          <w:szCs w:val="32"/>
        </w:rPr>
        <w:t>&lt;/p&gt;&lt;p&gt;</w:t>
      </w:r>
      <w:r>
        <w:rPr>
          <w:sz w:val="32"/>
          <w:szCs w:val="32"/>
        </w:rPr>
        <w:t>最后，无论你走到了多远，都请不要忘记每一步都是向前迈出的。如果遇到障碍或挫折，请不要气馁，因为每个人都有自己的起跑线。记住，即使是在最艰难的时候，也请尽量保持耐心和善良，因为正是这样的品质构成了人性的光辉。在这个过程中，如果能够找到更多志同道合的人，或许还能形成一种温暖而持久的心灵连结，这种连接本身就是一种无价之宝，对于个体乃至整个社会来说都具有不可估量价值。</w:t>
      </w:r>
      <w:r>
        <w:rPr>
          <w:sz w:val="32"/>
          <w:szCs w:val="32"/>
        </w:rPr>
        <w:t>&lt;/p&gt;&lt;p&gt;&lt;a href = "/doc/532205-</w:t>
      </w:r>
      <w:r>
        <w:rPr>
          <w:sz w:val="32"/>
          <w:szCs w:val="32"/>
        </w:rPr>
        <w:t>妈妈心灵共鸣母亲与子女间深刻的情感交流</w:t>
      </w:r>
      <w:r>
        <w:rPr>
          <w:sz w:val="32"/>
          <w:szCs w:val="32"/>
        </w:rPr>
        <w:t>.doc" rel="alternate" download="532205-</w:t>
      </w:r>
      <w:r>
        <w:rPr>
          <w:sz w:val="32"/>
          <w:szCs w:val="32"/>
        </w:rPr>
        <w:t>妈妈心灵共鸣母亲与子女间深刻的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